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128905</wp:posOffset>
                </wp:positionV>
                <wp:extent cx="6381750" cy="36004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60036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2f2f2" stroked="f" o:allowincell="f" style="position:absolute;margin-left:23.45pt;margin-top:10.15pt;width:502.45pt;height:283.45pt;mso-wrap-style:none;v-text-anchor:middle" type="_x0000_t72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cs="Angsana New" w:ascii="Angsana New" w:hAnsi="Angsana New"/>
          <w:b/>
          <w:bCs/>
          <w:sz w:val="90"/>
          <w:szCs w:val="90"/>
        </w:rPr>
        <w:t>...</w:t>
      </w:r>
      <w:r>
        <w:rPr>
          <w:rFonts w:ascii="Angsana New" w:hAnsi="Angsana New"/>
          <w:b/>
          <w:b/>
          <w:bCs/>
          <w:sz w:val="90"/>
          <w:sz w:val="90"/>
          <w:szCs w:val="90"/>
        </w:rPr>
        <w:t>แบบรายงาน</w:t>
      </w:r>
      <w:r>
        <w:rPr>
          <w:rFonts w:ascii="Angsana New" w:hAnsi="Angsana New"/>
          <w:b/>
          <w:b/>
          <w:bCs/>
          <w:sz w:val="90"/>
          <w:sz w:val="90"/>
          <w:szCs w:val="90"/>
        </w:rPr>
        <w:t>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ติดตามประเมินผลการปฏิบัติ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 xml:space="preserve">แผนสิทธิมนุษยชนแห่งชาติ ฉบับที่ </w:t>
      </w:r>
      <w:r>
        <w:rPr>
          <w:rFonts w:cs="Angsana New" w:ascii="Angsana New" w:hAnsi="Angsana New"/>
          <w:b/>
          <w:bCs/>
          <w:sz w:val="90"/>
          <w:szCs w:val="9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้อมคำอธิบายการกรอกแบบรายงานซึ่งปรากฏตามท้ายเอกสาร</w:t>
      </w:r>
      <w:r>
        <w:rPr>
          <w:rFonts w:cs="Angsana New" w:ascii="Angsana New" w:hAnsi="Angsana New"/>
          <w:b/>
          <w:bCs/>
          <w:sz w:val="40"/>
          <w:szCs w:val="40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49530</wp:posOffset>
                </wp:positionV>
                <wp:extent cx="5478780" cy="49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94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รายงานการติดตามประเมินผลการปฏิบัติตามแผนสิทธิมนุษยชนแห่ง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1.4pt;height:38.95pt;mso-wrap-distance-left:9.05pt;mso-wrap-distance-right:9.05pt;mso-wrap-distance-top:0pt;mso-wrap-distance-bottom:0pt;margin-top:3.9pt;mso-position-vertical-relative:text;margin-left:33.3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รายงานการติดตามประเมินผลการปฏิบัติตามแผนสิทธิมนุษยชนแห่ง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ฉบับ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709" w:right="-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tLeast" w:line="0"/>
        <w:ind w:hanging="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ผลการดำเนินงานในภาพรวมมีความสอดคล้องกับแผนสิทธิมนุษยชนแห่งชาติ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</w:t>
      </w:r>
      <w:r>
        <w:rPr>
          <w:sz w:val="32"/>
          <w:sz w:val="32"/>
          <w:szCs w:val="32"/>
        </w:rPr>
        <w:t xml:space="preserve"> สอดคล้อ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</w:t>
      </w:r>
      <w:r>
        <w:rPr>
          <w:sz w:val="32"/>
          <w:sz w:val="32"/>
          <w:szCs w:val="32"/>
        </w:rPr>
        <w:t xml:space="preserve">  ไม่สอดคล้อง</w:t>
      </w:r>
    </w:p>
    <w:p>
      <w:pPr>
        <w:pStyle w:val="Heading2"/>
        <w:spacing w:lineRule="atLeast" w:line="0"/>
        <w:ind w:hanging="0"/>
        <w:jc w:val="center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 xml:space="preserve">ให้ทำเครื่องหมาย </w:t>
      </w:r>
      <w:r>
        <w:rPr>
          <w:szCs w:val="24"/>
        </w:rPr>
        <w:t xml:space="preserve">/ </w:t>
      </w:r>
      <w:r>
        <w:rPr>
          <w:szCs w:val="24"/>
        </w:rPr>
        <w:t xml:space="preserve">หน้าช่องที่เลือก  หาก </w:t>
      </w:r>
      <w:r>
        <w:rPr>
          <w:szCs w:val="24"/>
        </w:rPr>
        <w:t xml:space="preserve">/ </w:t>
      </w:r>
      <w:r>
        <w:rPr>
          <w:szCs w:val="24"/>
        </w:rPr>
        <w:t>ในช่องไม่สอดคล้องกับแผนสิทธิมนุษยชนแห่งชาติ  ให้กรอกข้อมูลเฉพาะหน่วยงานที่รับไปปฏิบัติ</w:t>
      </w:r>
      <w:r>
        <w:rPr>
          <w:szCs w:val="24"/>
        </w:rPr>
        <w:t>)</w:t>
      </w:r>
    </w:p>
    <w:p>
      <w:pPr>
        <w:pStyle w:val="Heading2"/>
        <w:spacing w:lineRule="atLeast" w:line="0"/>
        <w:ind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หน่วยงานที่รับไปปฏิบัติ  </w:t>
      </w:r>
    </w:p>
    <w:p>
      <w:pPr>
        <w:pStyle w:val="Normal"/>
        <w:spacing w:lineRule="atLeast" w:line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น่วยงานในสังก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>ส่ว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(     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cs="Angsana New" w:ascii="Angsana New" w:hAnsi="Angsana New"/>
          <w:sz w:val="32"/>
          <w:szCs w:val="32"/>
        </w:rPr>
        <w:tab/>
        <w:t xml:space="preserve">        (       ) </w:t>
      </w:r>
      <w:r>
        <w:rPr>
          <w:rFonts w:ascii="Angsana New" w:hAnsi="Angsana New"/>
          <w:sz w:val="32"/>
          <w:sz w:val="32"/>
          <w:szCs w:val="32"/>
        </w:rPr>
        <w:t>ส่วนท้องถิ่น</w:t>
      </w:r>
    </w:p>
    <w:p>
      <w:pPr>
        <w:pStyle w:val="Normal"/>
        <w:spacing w:lineRule="atLeast" w:line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  ) </w:t>
      </w:r>
      <w:r>
        <w:rPr>
          <w:rFonts w:ascii="Angsana New" w:hAnsi="Angsana New"/>
          <w:sz w:val="32"/>
          <w:sz w:val="32"/>
          <w:szCs w:val="32"/>
        </w:rPr>
        <w:t>องค์กรพัฒนาเอกชน</w:t>
      </w:r>
      <w:r>
        <w:rPr>
          <w:rFonts w:cs="Angsana New" w:ascii="Angsana New" w:hAnsi="Angsana New"/>
          <w:sz w:val="32"/>
          <w:szCs w:val="32"/>
        </w:rPr>
        <w:tab/>
        <w:t xml:space="preserve">(       ) </w:t>
      </w:r>
      <w:r>
        <w:rPr>
          <w:rFonts w:ascii="Angsana New" w:hAnsi="Angsana New"/>
          <w:sz w:val="32"/>
          <w:sz w:val="32"/>
          <w:szCs w:val="32"/>
        </w:rPr>
        <w:t>องค์กรอิสระและองค์กรอื่นตามรัฐธรรมนูญ</w:t>
      </w:r>
    </w:p>
    <w:p>
      <w:pPr>
        <w:pStyle w:val="Normal"/>
        <w:spacing w:lineRule="atLeast" w:line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 xml:space="preserve">องค์กรประเภทอื่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271780</wp:posOffset>
                </wp:positionV>
                <wp:extent cx="106489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21.4pt;width:83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cs="Times New Roman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บประมาณที่ได้รับจัดสร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ดำเนินการตามแผนสิทธิมนุษยชนแห่ง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่วงเวลาดำเนินงานและรายงานผล</w:t>
      </w:r>
    </w:p>
    <w:p>
      <w:pPr>
        <w:pStyle w:val="Normal"/>
        <w:spacing w:lineRule="atLeast" w:line="0"/>
        <w:ind w:firstLine="284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635</wp:posOffset>
                </wp:positionV>
                <wp:extent cx="1325880" cy="244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0pt;width:104.3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งบประมาณจาก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                   </w:t>
        <w:tab/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  <w:tab/>
        <w:tab/>
        <w:tab/>
        <w:t xml:space="preserve">                                          </w:t>
      </w:r>
    </w:p>
    <w:p>
      <w:pPr>
        <w:pStyle w:val="Normal"/>
        <w:spacing w:lineRule="atLeast" w:line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180</wp:posOffset>
                </wp:positionH>
                <wp:positionV relativeFrom="paragraph">
                  <wp:posOffset>110490</wp:posOffset>
                </wp:positionV>
                <wp:extent cx="1325880" cy="240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8.7pt;width:104.3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5565</wp:posOffset>
                </wp:positionH>
                <wp:positionV relativeFrom="paragraph">
                  <wp:posOffset>36830</wp:posOffset>
                </wp:positionV>
                <wp:extent cx="106489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2.9pt;width:83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งบประมาณจากแหล่งอื่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84" w:hanging="0"/>
        <w:rPr/>
      </w:pP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ab/>
        <w:t>.............................................................................</w:t>
        <w:tab/>
        <w:tab/>
        <w:tab/>
      </w:r>
      <w:r>
        <w:rPr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6040</wp:posOffset>
                </wp:positionH>
                <wp:positionV relativeFrom="paragraph">
                  <wp:posOffset>67310</wp:posOffset>
                </wp:positionV>
                <wp:extent cx="1083945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........../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21pt;mso-wrap-distance-left:9.05pt;mso-wrap-distance-right:9.05pt;mso-wrap-distance-top:0pt;mso-wrap-distance-bottom:0pt;margin-top:5.3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  <w:t>........../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180</wp:posOffset>
                </wp:positionH>
                <wp:positionV relativeFrom="paragraph">
                  <wp:posOffset>29210</wp:posOffset>
                </wp:positionV>
                <wp:extent cx="1325880" cy="2393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2.3pt;width:104.3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รวมงบประมาณ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ind w:left="284" w:hanging="0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ในการดำเนินงาน</w:t>
      </w: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655</wp:posOffset>
                </wp:positionH>
                <wp:positionV relativeFrom="paragraph">
                  <wp:posOffset>66040</wp:posOffset>
                </wp:positionV>
                <wp:extent cx="1344930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/ ..........</w:t>
                            </w:r>
                            <w:r>
                              <w:rPr/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1.35pt;mso-wrap-distance-left:9.05pt;mso-wrap-distance-right:9.05pt;mso-wrap-distance-top:0pt;mso-wrap-distance-bottom:0pt;margin-top:5.2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/ ..........</w:t>
                      </w:r>
                      <w:r>
                        <w:rPr/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56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07110</wp:posOffset>
                      </wp:positionV>
                      <wp:extent cx="1492885" cy="371475"/>
                      <wp:effectExtent l="5715" t="5715" r="6350" b="4267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371520"/>
                              </a:xfrm>
                              <a:custGeom>
                                <a:avLst/>
                                <a:gdLst>
                                  <a:gd name="textAreaLeft" fmla="*/ 0 w 846360"/>
                                  <a:gd name="textAreaRight" fmla="*/ 846720 w 84636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1 ยุทธศาสตร์/กลยุทธ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0.55pt;margin-top:79.3pt;width:117.5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1 ยุทธศาสตร์/กลยุทธ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680" w:leader="none"/>
                <w:tab w:val="left" w:pos="3270" w:leader="none"/>
              </w:tabs>
              <w:spacing w:before="240" w:after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ของหน่วยงาน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ดำเนินงานของหน่วยงานที่มีความสอดคล้องกับทิศทางในแต่ละยุทธศาสตร์ กลยุทธ์ ตัวชี้วัดระดับ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 กลุ่มเป้าหมายของแผนสิทธิมนุษยชนแห่งชาติ 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  <w:br/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เติมข้อมูลลงในช่องว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spacing w:before="240" w:after="2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มีระบุไว้ในแผนฯ 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ุทธศาส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เฉพาะที่หน่วยงานได้มีการดำเนินงา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TextBody"/>
              <w:spacing w:lineRule="auto" w:line="2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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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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ระดับ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ยุทธ์ </w:t>
            </w:r>
          </w:p>
          <w:p>
            <w:pPr>
              <w:pStyle w:val="TextBody"/>
              <w:spacing w:lineRule="auto" w:line="2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ยุทธศาสตร์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ของตัวชี้วั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...................................................................................              </w:t>
              <w:br/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ลยุทธ์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 ....................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ของตัวชี้วั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.....................................................................................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cs="Times New Roman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ลการดำเนินงานที่สอดคล้องกับแผนสิทธิมนุษยชนแห่ง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บับ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140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070</wp:posOffset>
                      </wp:positionV>
                      <wp:extent cx="1604645" cy="371475"/>
                      <wp:effectExtent l="5715" t="5715" r="6350" b="4267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71520"/>
                              </a:xfrm>
                              <a:custGeom>
                                <a:avLst/>
                                <a:gdLst>
                                  <a:gd name="textAreaLeft" fmla="*/ 0 w 909720"/>
                                  <a:gd name="textAreaRight" fmla="*/ 910080 w 9097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2 โครงการ/กิจกรรมหลั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4.1pt;width:126.3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2 โครงการ/กิจกรรมหลั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โครงการ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กิจกรรม</w:t>
            </w: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28"/>
              </w:rPr>
              <w:t>..........................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กลุ่มเป้าหมาย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โครงการ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กิจกรรม</w:t>
            </w: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28"/>
              </w:rPr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กลุ่มเป้าหมาย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โครงการ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กิจกรรม</w:t>
            </w: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กลุ่มเป้าหมาย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เป้าหม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มีระบุไว้ในแผนฯ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ด้แก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ารศึกษา วัฒนธรรม ศาสนา และการเรียนรู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อาชีพและแรง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ที่อยู่อาศั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ารรับรู้ข้อมูลข่าวสารการคุ้มครองผู้บริโภ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เสรีภาพ การสื่อสาร และสื่อมวล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8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ารเมือง การปกคร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9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ระบวนการยุติธ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สิทธิ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5410</wp:posOffset>
                      </wp:positionV>
                      <wp:extent cx="1442720" cy="371475"/>
                      <wp:effectExtent l="5080" t="5715" r="6985" b="1670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71520"/>
                              </a:xfrm>
                              <a:custGeom>
                                <a:avLst/>
                                <a:gdLst>
                                  <a:gd name="textAreaLeft" fmla="*/ 0 w 817920"/>
                                  <a:gd name="textAreaRight" fmla="*/ 818280 w 8179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3  ระดับการดำเนิ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8.3pt;width:113.55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3  ระดับ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ายถึง การดำเนินโคร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จกรรม 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รอบคลุมกลุ่มเป้าหมาย พื้นที่  อย่างไ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  )    </w:t>
            </w:r>
            <w:r>
              <w:rPr>
                <w:sz w:val="30"/>
                <w:sz w:val="30"/>
                <w:szCs w:val="30"/>
              </w:rPr>
              <w:t>ประเท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(       )     </w:t>
            </w:r>
            <w:r>
              <w:rPr>
                <w:sz w:val="30"/>
                <w:sz w:val="30"/>
                <w:szCs w:val="30"/>
              </w:rPr>
              <w:t>ภาค</w:t>
            </w:r>
            <w:r>
              <w:rPr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  )    </w:t>
            </w:r>
            <w:r>
              <w:rPr>
                <w:sz w:val="30"/>
                <w:sz w:val="30"/>
                <w:szCs w:val="30"/>
              </w:rPr>
              <w:t>จังหวัด</w:t>
            </w:r>
            <w:r>
              <w:rPr>
                <w:sz w:val="30"/>
                <w:szCs w:val="30"/>
              </w:rPr>
              <w:t xml:space="preserve">...................................................             (      )     </w:t>
            </w:r>
            <w:r>
              <w:rPr>
                <w:sz w:val="30"/>
                <w:sz w:val="30"/>
                <w:szCs w:val="30"/>
              </w:rPr>
              <w:t>ตำบล</w:t>
            </w:r>
            <w:r>
              <w:rPr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  )     </w:t>
            </w:r>
            <w:r>
              <w:rPr>
                <w:sz w:val="30"/>
                <w:sz w:val="30"/>
                <w:szCs w:val="30"/>
              </w:rPr>
              <w:t>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80</wp:posOffset>
                      </wp:positionV>
                      <wp:extent cx="1328420" cy="375285"/>
                      <wp:effectExtent l="5080" t="5715" r="6985" b="2089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375120"/>
                              </a:xfrm>
                              <a:custGeom>
                                <a:avLst/>
                                <a:gdLst>
                                  <a:gd name="textAreaLeft" fmla="*/ 0 w 753120"/>
                                  <a:gd name="textAreaRight" fmla="*/ 753480 w 753120"/>
                                  <a:gd name="textAreaTop" fmla="*/ 0 h 212760"/>
                                  <a:gd name="textAreaBottom" fmla="*/ 213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4 ผลผลิต  (Output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2.4pt;width:104.55pt;height:29.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4 ผลผลิต  (Outpu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ผลที่ได้จาการดำเนิน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จกรรม ในภาพรวม ทั้งในเชิงปริมาณ  และ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  <w:sz w:val="12"/>
                <w:szCs w:val="12"/>
                <w:u w:val="single"/>
              </w:rPr>
            </w:pPr>
            <w:r>
              <w:rPr>
                <w:rFonts w:cs="Angsana New"/>
                <w:b w:val="false"/>
                <w:bCs w:val="false"/>
                <w:sz w:val="12"/>
                <w:szCs w:val="12"/>
                <w:u w:val="single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4930</wp:posOffset>
                      </wp:positionV>
                      <wp:extent cx="1463040" cy="371475"/>
                      <wp:effectExtent l="5080" t="5715" r="6985" b="1974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71520"/>
                              </a:xfrm>
                              <a:custGeom>
                                <a:avLst/>
                                <a:gdLst>
                                  <a:gd name="textAreaLeft" fmla="*/ 0 w 829440"/>
                                  <a:gd name="textAreaRight" fmla="*/ 829800 w 82944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5 ผลลัพธ์  (Outcom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5.9pt;width:115.15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5 ผลลัพธ์  (Outcom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โยชน์ที่ได้หรือเกิดขึ้น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จกรรม 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.3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500245</wp:posOffset>
                      </wp:positionV>
                      <wp:extent cx="3693795" cy="371475"/>
                      <wp:effectExtent l="5715" t="5715" r="10795" b="1670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3960" cy="371520"/>
                              </a:xfrm>
                              <a:custGeom>
                                <a:avLst/>
                                <a:gdLst>
                                  <a:gd name="textAreaLeft" fmla="*/ 0 w 2094120"/>
                                  <a:gd name="textAreaRight" fmla="*/ 2094480 w 20941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7   ความสอดคล้องเชื่อมโยงกับทิศทางของหน่วยงานที่ราย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pt;margin-top:354.35pt;width:290.8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  ความสอดคล้องเชื่อมโยงกับทิศทางของหน่วยงานที่รา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020</wp:posOffset>
                      </wp:positionV>
                      <wp:extent cx="1711325" cy="352425"/>
                      <wp:effectExtent l="5715" t="5715" r="6985" b="2317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352440"/>
                              </a:xfrm>
                              <a:custGeom>
                                <a:avLst/>
                                <a:gdLst>
                                  <a:gd name="textAreaLeft" fmla="*/ 0 w 970200"/>
                                  <a:gd name="textAreaRight" fmla="*/ 970560 w 9702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6   ผลกระทบ  (Impact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2.6pt;width:134.7pt;height:27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6   ผลกระทบ  (Impac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่งที่เกิดขึ้นจริง ซึ่งมากกว่าวัตถุประสงค์ หรือเป้าหมายที่ตั้งไว้จากการดำเนินโครง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 ตาม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ส่งผลต่อกลุ่มเป้าหมาย  องค์กร  ชุมชน  สังคม  เศรษฐกิจ  การเมือง  สิ่งแวดล้อม ฯลฯ</w:t>
            </w:r>
          </w:p>
          <w:p>
            <w:pPr>
              <w:pStyle w:val="TextBody"/>
              <w:spacing w:before="240" w:after="120"/>
              <w:rPr/>
            </w:pPr>
            <w:r>
              <w:rPr>
                <w:rFonts w:ascii="Angsana New" w:hAnsi="Angsana New"/>
                <w:b/>
                <w:b/>
                <w:bCs/>
              </w:rPr>
              <w:t>ผลกระทบต่อใ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   ประชาชนในพื้นที่  หน่วยงาน เป็นต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spacing w:before="24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ะทบอย่างไร</w:t>
            </w:r>
          </w:p>
          <w:p>
            <w:pPr>
              <w:pStyle w:val="TextBody"/>
              <w:spacing w:before="24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 จากที่รายงานผลการดำเนินงานตามข้อ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ความสอดคล้อง  เชื่อมโยงกับทิศท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ุทธศาสตร์  กลยุทธ์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หน่วยงานในประเด็นใด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680"/>
                <w:tab w:val="left" w:pos="317" w:leader="none"/>
                <w:tab w:val="left" w:pos="3270" w:leader="none"/>
              </w:tabs>
              <w:spacing w:before="240" w:after="0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</w:rPr>
              <w:t>ยุทธศาสตร์หน่วยงา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7325</wp:posOffset>
                      </wp:positionV>
                      <wp:extent cx="4706620" cy="371475"/>
                      <wp:effectExtent l="5080" t="5715" r="9525" b="133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6640" cy="371520"/>
                              </a:xfrm>
                              <a:custGeom>
                                <a:avLst/>
                                <a:gdLst>
                                  <a:gd name="textAreaLeft" fmla="*/ 0 w 2668320"/>
                                  <a:gd name="textAreaRight" fmla="*/ 2668680 w 26683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33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33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8   ความสอดคล้องกับรัฐธรรมนูญ  หรือนโยบายรัฐบาล  หรือแผนบริหารราชการแผ่นด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14.75pt;width:370.55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8   ความสอดคล้องกับรัฐธรรมนูญ  หรือนโยบายรัฐบาล  หรือแผนบริหารราชการแผ่นด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ผลการดำเนินงานของหน่วยงานดังกล่าวมีความสอดคล้องกับรัฐธรรมนูญ  นโยบายรัฐบาล  หรือแผนบริหารราชการแผ่นดิน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spacing w:lineRule="exact" w:line="300" w:before="60" w:after="0"/>
              <w:ind w:left="601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spacing w:lineRule="exact" w:line="300" w:before="60" w:after="0"/>
              <w:ind w:left="601" w:hanging="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9865</wp:posOffset>
                      </wp:positionV>
                      <wp:extent cx="885825" cy="371475"/>
                      <wp:effectExtent l="5715" t="5715" r="5080" b="2717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**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u w:val="single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pt;margin-top:14.95pt;width:69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spacing w:lineRule="exact" w:line="300" w:before="60" w:after="0"/>
              <w:ind w:left="601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มีผลการดำเนินงานในหลายยุทธศาสตร์  กลยุทธ์  ตามแผนสิทธิมนุษยชนแห่งชาติ 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spacing w:lineRule="exact" w:line="300"/>
              <w:ind w:left="601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มีการรายงานตาม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1.1 – 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งตามลำดับยุทธศาสตร์ กลยุทธ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ก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ไ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ฎหมายของหน่วยงาน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กำหนดรูปแบบหรือการวางระบบ  หรือวิธีการ  หรือข้อกำหนดทางกฎหมายของหน่วยงาน  ที่เป็นการสนับสนุน  เอื้อประโยชน์ต่อความสำเร็จของการดำเนินงานในการปฏิบัติตามแผนสิทธิมนุษยชน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 xml:space="preserve">อุปสรรค   </w:t>
            </w:r>
            <w:r>
              <w:rPr>
                <w:rFonts w:cs="Angsana New" w:ascii="Angsana New" w:hAnsi="Angsana New"/>
                <w:b/>
                <w:bCs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</w:rPr>
              <w:t xml:space="preserve">หมายถึง  </w:t>
            </w:r>
            <w:r>
              <w:rPr>
                <w:rFonts w:ascii="Angsana New" w:hAnsi="Angsana New"/>
                <w:spacing w:val="-6"/>
              </w:rPr>
              <w:t xml:space="preserve">การที่หน่วยงานดำเนินการตามแผนสิทธิมนุษยชนแห่งชาติ ฉบับที่ </w:t>
            </w:r>
            <w:r>
              <w:rPr>
                <w:rFonts w:cs="Angsana New" w:ascii="Angsana New" w:hAnsi="Angsana New"/>
                <w:spacing w:val="-6"/>
              </w:rPr>
              <w:t xml:space="preserve">2 </w:t>
            </w:r>
            <w:r>
              <w:rPr>
                <w:rFonts w:ascii="Angsana New" w:hAnsi="Angsana New"/>
                <w:spacing w:val="-6"/>
              </w:rPr>
              <w:t xml:space="preserve">มีปัญหา </w:t>
            </w:r>
            <w:r>
              <w:rPr>
                <w:rFonts w:cs="Angsana New" w:ascii="Angsana New" w:hAnsi="Angsana New"/>
                <w:spacing w:val="-6"/>
              </w:rPr>
              <w:t xml:space="preserve">/ </w:t>
            </w:r>
            <w:r>
              <w:rPr>
                <w:rFonts w:ascii="Angsana New" w:hAnsi="Angsana New"/>
                <w:spacing w:val="-6"/>
              </w:rPr>
              <w:t>อุปสรรค  หรือข้อขัดข้องอะไรบ้าง</w:t>
            </w:r>
            <w:r>
              <w:rPr>
                <w:rFonts w:ascii="Angsana New" w:hAnsi="Angsana New"/>
              </w:rPr>
              <w:t xml:space="preserve">  </w:t>
            </w: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แก้ไข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ถึง  หน่วยงานมีแนวทางแก้ไขปัญห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 ดังกล่าวอย่างไร  หรือได้ดำเนินการแก้ไขปัญหาไปอย่างไร หรือไม่ ถ้ามีการดำเนินงานผลเป็นอย่างไร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  <w:tab w:val="left" w:pos="3270" w:leader="none"/>
              </w:tabs>
              <w:ind w:left="113" w:right="113" w:hanging="0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ถึง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้อเสนอแนะเกี่ยวกับประเด็นด้านสิทธิมนุษยชนที่ควรปรากฏในแผน รวมทั้งแนวทางการดำเนินงานที่เกี่ยวข้อง  ตลอดจนข้อเสนอแนะอื่นที่จะเป็นประโยชน์ ต่อการจัดทำแผนสิทธิมนุษยชนแห่งชาติฉบับต่อไป หรือการส่งเสริมปกป้อง  คุ้มครองสิทธิมนุษยชน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45" w:leader="none"/>
                <w:tab w:val="left" w:pos="1680" w:leader="none"/>
                <w:tab w:val="left" w:pos="3270" w:leader="none"/>
              </w:tabs>
              <w:ind w:right="5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ิศทางการดำเนินงานต่อไปตามแผนสิทธิมนุษยชน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ดำเนินงานในปีต่อไปของหน่วยงานที่แสดง ให้เห็นถึงการปฏิบัติตามแผนสิทธิมนุษยชนแห่งชาติ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" w:right="57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45" w:leader="none"/>
                <w:tab w:val="left" w:pos="1680" w:leader="none"/>
                <w:tab w:val="left" w:pos="3270" w:leader="none"/>
              </w:tabs>
              <w:ind w:left="57" w:righ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680"/>
          <w:tab w:val="clear" w:pos="327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1680"/>
          <w:tab w:val="clear" w:pos="3270"/>
        </w:tabs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ผู้รับผิดชอบการรายง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.....................................................</w:t>
      </w: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</w:rPr>
        <w:t>............</w:t>
      </w:r>
    </w:p>
    <w:p>
      <w:pPr>
        <w:pStyle w:val="TextBody"/>
        <w:tabs>
          <w:tab w:val="clear" w:pos="1680"/>
          <w:tab w:val="clear" w:pos="3270"/>
        </w:tabs>
        <w:rPr/>
      </w:pPr>
      <w:r>
        <w:rPr>
          <w:b/>
          <w:b/>
          <w:bCs/>
        </w:rPr>
        <w:t>กรมหรือเทียบเท่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............................................................... </w:t>
      </w:r>
      <w:r>
        <w:rPr>
          <w:b/>
          <w:b/>
          <w:bCs/>
        </w:rPr>
        <w:t>กระทรวงหรือเทียบเท่า</w:t>
      </w:r>
      <w:r>
        <w:rPr>
          <w:b/>
          <w:bCs/>
        </w:rPr>
        <w:t>......................................................</w:t>
      </w:r>
      <w:r>
        <w:rPr>
          <w:rFonts w:cs="Angsana New" w:ascii="Angsana New" w:hAnsi="Angsana New"/>
          <w:b/>
          <w:bCs/>
        </w:rPr>
        <w:t>.........</w:t>
      </w:r>
    </w:p>
    <w:p>
      <w:pPr>
        <w:pStyle w:val="TextBody"/>
        <w:tabs>
          <w:tab w:val="clear" w:pos="1680"/>
          <w:tab w:val="clear" w:pos="3270"/>
        </w:tabs>
        <w:rPr>
          <w:b/>
          <w:b/>
          <w:bCs/>
        </w:rPr>
      </w:pPr>
      <w:r>
        <w:rPr>
          <w:b/>
          <w:b/>
          <w:bCs/>
        </w:rPr>
        <w:t>ผู้เรียบเรียงและจัดทำข้อมูล</w:t>
      </w:r>
      <w:r>
        <w:rPr>
          <w:b/>
          <w:bCs/>
        </w:rPr>
        <w:t>...................................................</w:t>
      </w: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.....................................</w:t>
      </w:r>
    </w:p>
    <w:p>
      <w:pPr>
        <w:pStyle w:val="TextBody"/>
        <w:tabs>
          <w:tab w:val="clear" w:pos="1680"/>
          <w:tab w:val="clear" w:pos="3270"/>
        </w:tabs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โทรศัพท์</w:t>
      </w:r>
      <w:r>
        <w:rPr>
          <w:b/>
          <w:bCs/>
        </w:rPr>
        <w:t xml:space="preserve">....................................... </w:t>
      </w:r>
      <w:r>
        <w:rPr>
          <w:b/>
          <w:b/>
          <w:bCs/>
        </w:rPr>
        <w:t>โทรสาร</w:t>
      </w:r>
      <w:r>
        <w:rPr>
          <w:b/>
          <w:bCs/>
        </w:rPr>
        <w:t>...................................</w:t>
      </w:r>
      <w:r>
        <w:rPr>
          <w:rFonts w:cs="Angsana New" w:ascii="Angsana New" w:hAnsi="Angsana New"/>
          <w:b/>
          <w:bCs/>
        </w:rPr>
        <w:t>E-mail address   ..</w:t>
      </w:r>
      <w:r>
        <w:rPr>
          <w:rFonts w:cs="Angsana New" w:ascii="Angsana New" w:hAnsi="Angsana New"/>
          <w:b/>
          <w:bCs/>
          <w:spacing w:val="6"/>
        </w:rPr>
        <w:t>………………......…………………..</w:t>
      </w:r>
    </w:p>
    <w:p>
      <w:pPr>
        <w:pStyle w:val="Head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440" w:right="36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ผู้รับผิดชอบการรายงานให้ระบุ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ระดับสูงตำแหน่งไม่ต่ำกว่ารองอธิบดีหรือเทียบเท่าที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เพื่อเป็นข้อมูลรายงานผลให้แก่คณะรัฐมนตรี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440" w:right="-360"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รายงานผลการดำเนินงานตามแบบรายงานนี้  หน่วยงานสามารถจัดส่งหนังสือที่เป็นทา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ด้ทางไปรษณีย์ หรือโทรสาร  ได้ที่หมายเลข  </w:t>
      </w:r>
      <w:r>
        <w:rPr>
          <w:rFonts w:cs="Angsana New" w:ascii="Angsana New" w:hAnsi="Angsana New"/>
          <w:sz w:val="32"/>
          <w:szCs w:val="32"/>
        </w:rPr>
        <w:t>0 2143 9675-6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440" w:right="-360" w:hanging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 </w:t>
      </w:r>
      <w:r>
        <w:rPr>
          <w:rFonts w:cs="Angsana New" w:ascii="Angsana New" w:hAnsi="Angsana New"/>
          <w:b/>
          <w:bCs/>
          <w:sz w:val="32"/>
          <w:szCs w:val="32"/>
        </w:rPr>
        <w:t>E- mai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rlpdletter@yahoo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NHR.Pla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1701" w:leader="none"/>
          <w:tab w:val="left" w:pos="1843" w:leader="none"/>
        </w:tabs>
        <w:ind w:left="1440" w:hanging="24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สามารถติดต่อประสานงาน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 2141 2744,4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sz w:val="32"/>
          <w:sz w:val="32"/>
          <w:szCs w:val="32"/>
        </w:rPr>
        <w:t>โดยนางสาวจิฬาภ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ช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งสาวนิรามิส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ศรีพ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 xml:space="preserve">ปุนร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จิตรต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ศศิกา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็นเย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คุณ</w:t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4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96520</wp:posOffset>
                </wp:positionV>
                <wp:extent cx="1381125" cy="495300"/>
                <wp:effectExtent l="5715" t="5080" r="5080" b="140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1.45pt;margin-top:7.6pt;width:108.7pt;height:3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before="240" w:after="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ี่กำหนดไว้ในแผนสิทธิมนุษยชนแห่งชาติ ฉบ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แก่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้องกันการละเมิดสิทธิมนุษยชน เพื่อให้เกิดความเสมอภาคตามความเป็นจริง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อกเหนือจากความเสมอภาคทางกฎหมาย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2115" w:hanging="1417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1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ให้ประชาชนกลุ่มเป้าหมายเกิดความตระหนักและจิตสำนึกในการปกป้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มนุษยช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1832" w:hanging="113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2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การเฝ้าระวังการละเมิดสิทธิมนุษยชน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คุ้มครองสิทธิมนุษยชนในทุกกลุ่มเป้าหมายให้เป็นไปตามหลักสิทธิมนุษยชน</w:t>
            </w:r>
          </w:p>
          <w:p>
            <w:pPr>
              <w:pStyle w:val="Normal"/>
              <w:ind w:left="273" w:firstLine="42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1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ริมสร้างโอกาสการเข้าถึงการร้องเรียนและได้รับบริการอย่างมีประสิทธิภาพ</w:t>
            </w:r>
          </w:p>
          <w:p>
            <w:pPr>
              <w:pStyle w:val="Normal"/>
              <w:ind w:left="273" w:firstLine="4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: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้มครองผู้ถูกละเมิดสิทธิและผู้ได้รับผลกระทบอย่างเป็นธรรม</w:t>
            </w:r>
          </w:p>
          <w:p>
            <w:pPr>
              <w:pStyle w:val="Normal"/>
              <w:ind w:left="273" w:firstLine="425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ให้ผู้ถูกละเมิดสิทธิได้รับสิทธิประโยชน์จากการฟื้นฟูและเยียวยาที่เหมาะสม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พัฒนากฎหมายและกลไกทางกฎหมาย รวมทั้งการบังคับใช้กฎหมาย เพื่อส่งเสริมและ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br/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คุ้มครองสิทธิมนุษยช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2115" w:hanging="141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กฎหมายและกลไกทางกฎหมาย  รวมทั้งการบังคับใช้กฎหมาย เพื่อคุ้มคร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มนุษยชนให้สอดคล้องกับหลักสิทธิมนุษยช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2115" w:hanging="1417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ริมสร้างการบังคับใช้กฎหมายในทางปฏิบัติให้ทั่วถึงและเป็นธรรม</w:t>
            </w:r>
          </w:p>
        </w:tc>
      </w:tr>
      <w:tr>
        <w:trPr>
          <w:trHeight w:val="544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734" w:hanging="17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องค์กรเครือข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ุกภาคส่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มีศักยภาพในการส่งเสริมและคุ้มคร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ทธิมนุษยชนให้มีความเข้มแข็งในการคุ้มครองสิทธิมนุษยชนและพัฒนาไปสู่มาตรฐานสากล</w:t>
            </w:r>
          </w:p>
          <w:p>
            <w:pPr>
              <w:pStyle w:val="Normal"/>
              <w:ind w:left="2115" w:hanging="14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ระบบบริหารจัดการองค์กรเครือข่ายด้านสิทธิมนุษยชนทุกภาคส่วน</w:t>
            </w:r>
          </w:p>
          <w:p>
            <w:pPr>
              <w:pStyle w:val="Normal"/>
              <w:ind w:left="2115" w:hanging="14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เสริมการมีส่วนร่วมระหว่างองค์กรเครือข่ายด้านสิทธิมนุษยชนทั้งภาครัฐภาคเอกชน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ภาคประชาชนในการทำงานส่งเสริมและคุ้มครองสิทธิมนุษยชน ให้ครอบคลุมทุกพื้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832" w:hanging="1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องค์ความรู้ด้านสิทธิมนุษยชนในบริบทของสังคมไทย</w:t>
            </w:r>
          </w:p>
          <w:p>
            <w:pPr>
              <w:pStyle w:val="Normal"/>
              <w:ind w:left="1832" w:hanging="113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บุคลากรทุกระดับขององค์กรเครือข่ายสิทธิมนุษยชน</w:t>
            </w:r>
          </w:p>
          <w:p>
            <w:pPr>
              <w:pStyle w:val="Normal"/>
              <w:ind w:left="1832" w:hanging="1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การใช้อำนาจที่ถูกต้องเหมาะสมของเจ้าหน้าที่รั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วัฒนธรรมองค์กรในภาครัฐเรื่องการเคารพและคุ้มครองสิทธิมนุษยช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ลยุทธ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ให้ภาคส่วนต่างๆ มีส่วนร่วมเกี่ยวกับประเด็นสิทธิมนุษยชนทั้งในระดับชาติ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ระหว่างประเทศ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45" w:leader="none"/>
          <w:tab w:val="left" w:pos="16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5" w:leader="none"/>
          <w:tab w:val="left" w:pos="1680" w:leader="none"/>
        </w:tabs>
        <w:spacing w:before="240" w:after="0"/>
        <w:ind w:left="56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5" w:leader="none"/>
          <w:tab w:val="left" w:pos="1680" w:leader="none"/>
        </w:tabs>
        <w:spacing w:before="240" w:after="0"/>
        <w:ind w:left="56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าวน์โหล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ownloa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  </w:t>
      </w:r>
    </w:p>
    <w:p>
      <w:pPr>
        <w:pStyle w:val="Normal"/>
        <w:tabs>
          <w:tab w:val="clear" w:pos="720"/>
          <w:tab w:val="left" w:pos="1245" w:leader="none"/>
          <w:tab w:val="left" w:pos="1320" w:leader="none"/>
          <w:tab w:val="left" w:pos="1680" w:leader="none"/>
          <w:tab w:val="left" w:pos="3270" w:leader="none"/>
        </w:tabs>
        <w:spacing w:before="120" w:after="0"/>
        <w:ind w:left="480" w:right="8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สามารถดาวน์โหลดรายละเอียดข้อมูล  หรือศึกษารายละเอียดเพิ่มเติม</w:t>
      </w:r>
      <w:r>
        <w:rPr>
          <w:sz w:val="32"/>
          <w:sz w:val="32"/>
          <w:szCs w:val="32"/>
        </w:rPr>
        <w:t>ของแผ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ิทธิมนุษยชน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วมถึงแบบฟอร์มและกรอบการติดตามประเมินผลการปฏิบัติตามแผน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rlpd.moj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ด้านหน้า เว็บไซด์ จะปรากฏ  </w:t>
      </w:r>
      <w:r>
        <w:rPr>
          <w:rFonts w:cs="Angsana New" w:ascii="Angsana New" w:hAnsi="Angsana New"/>
          <w:sz w:val="32"/>
          <w:szCs w:val="32"/>
        </w:rPr>
        <w:t xml:space="preserve">Link  </w:t>
      </w:r>
      <w:r>
        <w:rPr>
          <w:rFonts w:ascii="Angsana New" w:hAnsi="Angsana New"/>
          <w:sz w:val="32"/>
          <w:sz w:val="32"/>
          <w:szCs w:val="32"/>
        </w:rPr>
        <w:t xml:space="preserve">ชื่อ  “แผนสิทธิมนุษยชนแห่งชาติ”   จะพบข้อมูลดังกล่าว  </w:t>
      </w:r>
    </w:p>
    <w:p>
      <w:pPr>
        <w:pStyle w:val="Normal"/>
        <w:tabs>
          <w:tab w:val="clear" w:pos="720"/>
          <w:tab w:val="left" w:pos="1245" w:leader="none"/>
          <w:tab w:val="left" w:pos="1320" w:leader="none"/>
          <w:tab w:val="left" w:pos="1680" w:leader="none"/>
          <w:tab w:val="left" w:pos="3270" w:leader="none"/>
        </w:tabs>
        <w:spacing w:before="120" w:after="0"/>
        <w:ind w:left="480" w:right="8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  <w:tab w:val="left" w:pos="1320" w:leader="none"/>
          <w:tab w:val="left" w:pos="1680" w:leader="none"/>
          <w:tab w:val="left" w:pos="3270" w:leader="none"/>
        </w:tabs>
        <w:spacing w:before="120" w:after="0"/>
        <w:ind w:left="480" w:right="8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3270" w:leader="none"/>
        </w:tabs>
        <w:ind w:left="4320" w:hanging="4320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  <w:lang w:val="en-US" w:eastAsia="en-US"/>
        </w:rPr>
      </w:pPr>
      <w:r>
        <w:rPr>
          <w:rFonts w:cs="Angsana New" w:ascii="Angsana New" w:hAnsi="Angsana New"/>
          <w:b/>
          <w:bCs/>
          <w:sz w:val="70"/>
          <w:szCs w:val="7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468630</wp:posOffset>
                </wp:positionV>
                <wp:extent cx="3962400" cy="3474720"/>
                <wp:effectExtent l="0" t="0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74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104.65pt;margin-top:36.9pt;width:311.95pt;height:273.55pt;mso-wrap-style:none;v-text-anchor:middle" type="_x0000_t12">
                <v:fill o:detectmouseclick="t" color2="#fbd4b4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คำอธิบ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แบบรายงานการติดตามประเมินผล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>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 xml:space="preserve">แผนสิทธิมนุษยชนแห่งชาติ ฉบับที่ </w:t>
      </w:r>
      <w:r>
        <w:rPr>
          <w:rFonts w:cs="Angsana New" w:ascii="Angsana New" w:hAnsi="Angsana New"/>
          <w:b/>
          <w:bCs/>
          <w:sz w:val="100"/>
          <w:szCs w:val="10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  <w:lang w:val="en-US" w:eastAsia="en-US"/>
        </w:rPr>
      </w:pPr>
      <w:r>
        <w:rPr>
          <w:rFonts w:cs="Angsana New" w:ascii="Angsana New" w:hAnsi="Angsana New"/>
          <w:b/>
          <w:bCs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437515</wp:posOffset>
                </wp:positionV>
                <wp:extent cx="2909570" cy="3943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อกแบบรายงานการติดตาม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31.05pt;mso-wrap-distance-left:9.05pt;mso-wrap-distance-right:9.05pt;mso-wrap-distance-top:0pt;mso-wrap-distance-bottom:0pt;margin-top:34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อกแบบรายงานการติดตาม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spacing w:before="24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ป็นการทำความเข้าใจกับองค์กรเครือข่ายสิทธิมนุษยชน  ในการกรอกแบบติดตามประเมินผลการปฏิบัติตามแผนฯ 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ขออธิบายวิธีการกรอกแบบติดตามประเมินผล  พร้อมทั้งยกตัวอย่างการกรอกแบบติดตามให้กับองค์กรเครือข่ายสิทธิมนุษยชน  รายละเอียดปรากฏ  ดังนี้</w:t>
      </w:r>
    </w:p>
    <w:p>
      <w:pPr>
        <w:pStyle w:val="Heading2"/>
        <w:ind w:right="-426" w:hanging="4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</wp:posOffset>
                </wp:positionH>
                <wp:positionV relativeFrom="paragraph">
                  <wp:posOffset>67945</wp:posOffset>
                </wp:positionV>
                <wp:extent cx="5812155" cy="4781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การติดตามประเมินผลการปฏิบัติตามแผนสิทธิมนุษยชนแห่งชาติ 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65pt;height:37.65pt;mso-wrap-distance-left:9.05pt;mso-wrap-distance-right:9.05pt;mso-wrap-distance-top:0pt;mso-wrap-distance-bottom:0pt;margin-top:5.3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การติดตามประเมินผลการปฏิบัติตามแผนสิทธิมนุษยชนแห่งชาติ 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0"/>
        <w:ind w:hanging="4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spacing w:lineRule="atLeast" w:line="0"/>
        <w:ind w:hanging="567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7120</wp:posOffset>
                </wp:positionH>
                <wp:positionV relativeFrom="paragraph">
                  <wp:posOffset>48895</wp:posOffset>
                </wp:positionV>
                <wp:extent cx="202565" cy="107315"/>
                <wp:effectExtent l="6985" t="12700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0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6pt;margin-top:3.85pt;width:15.95pt;height:8.3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b/>
          <w:bCs/>
          <w:i/>
          <w:iCs/>
        </w:rPr>
        <w:t xml:space="preserve">   </w:t>
      </w:r>
      <w:r>
        <w:rPr>
          <w:rFonts w:eastAsia="Wingdings 2" w:cs="Wingdings 2" w:ascii="Wingdings 2" w:hAnsi="Wingdings 2"/>
          <w:b/>
          <w:bCs/>
          <w:i/>
          <w:iCs/>
        </w:rPr>
        <w:t></w:t>
      </w:r>
      <w:r>
        <w:rPr>
          <w:rFonts w:eastAsia="Angsana New"/>
          <w:b/>
          <w:bCs/>
          <w:i/>
          <w:iCs/>
        </w:rPr>
        <w:t xml:space="preserve"> </w:t>
      </w:r>
      <w:r>
        <w:rPr>
          <w:i/>
          <w:i/>
          <w:iCs/>
        </w:rPr>
        <w:t>ผลการดำเนินงานในภาพรวมมีความสอดคล้องกับแผนสิทธิมนุษยชนแห่งชาติ</w:t>
      </w:r>
      <w:r>
        <w:rPr>
          <w:b/>
          <w:b/>
          <w:bCs/>
          <w:i/>
          <w:i/>
          <w:iCs/>
        </w:rPr>
        <w:t xml:space="preserve">   </w:t>
      </w:r>
      <w:r>
        <w:rPr>
          <w:rFonts w:ascii="Wingdings 2" w:hAnsi="Wingdings 2" w:eastAsia="Wingdings 2" w:cs="Wingdings 2"/>
          <w:i/>
          <w:i/>
          <w:iCs/>
        </w:rPr>
        <w:t></w:t>
      </w:r>
      <w:r>
        <w:rPr>
          <w:i/>
          <w:i/>
          <w:iCs/>
        </w:rPr>
        <w:t xml:space="preserve"> สอดคล้อง  </w:t>
      </w:r>
      <w:r>
        <w:rPr>
          <w:rFonts w:ascii="Wingdings 2" w:hAnsi="Wingdings 2" w:eastAsia="Wingdings 2" w:cs="Wingdings 2"/>
          <w:i/>
          <w:i/>
          <w:iCs/>
        </w:rPr>
        <w:t></w:t>
      </w:r>
      <w:r>
        <w:rPr>
          <w:i/>
          <w:i/>
          <w:iCs/>
        </w:rPr>
        <w:t xml:space="preserve">  ไม่สอดคล้อง</w:t>
      </w:r>
    </w:p>
    <w:p>
      <w:pPr>
        <w:pStyle w:val="Heading2"/>
        <w:spacing w:lineRule="atLeast" w:line="0"/>
        <w:ind w:hanging="48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</w:t>
      </w:r>
      <w:r>
        <w:rPr>
          <w:i/>
          <w:i/>
          <w:iCs/>
          <w:szCs w:val="24"/>
        </w:rPr>
        <w:t xml:space="preserve">ให้ทำเครื่องหมาย </w:t>
      </w:r>
      <w:r>
        <w:rPr>
          <w:i/>
          <w:iCs/>
          <w:szCs w:val="24"/>
        </w:rPr>
        <w:t xml:space="preserve">/ </w:t>
      </w:r>
      <w:r>
        <w:rPr>
          <w:i/>
          <w:i/>
          <w:iCs/>
          <w:szCs w:val="24"/>
        </w:rPr>
        <w:t xml:space="preserve">หน้าช่องที่เลือก  หาก </w:t>
      </w:r>
      <w:r>
        <w:rPr>
          <w:i/>
          <w:iCs/>
          <w:szCs w:val="24"/>
        </w:rPr>
        <w:t xml:space="preserve">/ </w:t>
      </w:r>
      <w:r>
        <w:rPr>
          <w:i/>
          <w:i/>
          <w:iCs/>
          <w:szCs w:val="24"/>
        </w:rPr>
        <w:t>ในช่องไม่สอดคล้องกับแผนสิทธิมนุษยชนแห่งชาติ  ให้กรอกข้อมูลเฉพาะหน่วยงานที่รับไปปฏิบัติ</w:t>
      </w:r>
      <w:r>
        <w:rPr>
          <w:i/>
          <w:iCs/>
          <w:szCs w:val="24"/>
        </w:rPr>
        <w:t>)</w:t>
      </w:r>
    </w:p>
    <w:p>
      <w:pPr>
        <w:pStyle w:val="Heading2"/>
        <w:spacing w:lineRule="atLeast" w:line="0" w:before="120" w:after="0"/>
        <w:ind w:hanging="48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9990</wp:posOffset>
                </wp:positionH>
                <wp:positionV relativeFrom="paragraph">
                  <wp:posOffset>67310</wp:posOffset>
                </wp:positionV>
                <wp:extent cx="1224280" cy="485775"/>
                <wp:effectExtent l="904875" t="334645" r="635" b="2044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965" y="-13892"/>
                              </a:moveTo>
                              <a:lnTo>
                                <a:pt x="-1344" y="50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 / ที่ช่องสอดคล้องให้กรอกข้อมูลให้ครบถ้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ack" stroked="t" o:allowincell="f" style="position:absolute;margin-left:393.7pt;margin-top:5.3pt;width:96.35pt;height:38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 / ที่ช่องสอดคล้องให้กรอกข้อมูลให้ครบถ้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startarrow="classic" startarrowwidth="wide" startarrowlength="medium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i/>
          <w:iCs/>
        </w:rPr>
        <w:t></w:t>
      </w:r>
      <w:r>
        <w:rPr>
          <w:rFonts w:eastAsia="Angsana New"/>
          <w:b/>
          <w:bCs/>
          <w:i/>
          <w:iCs/>
        </w:rPr>
        <w:t xml:space="preserve"> </w:t>
      </w:r>
      <w:r>
        <w:rPr>
          <w:i/>
          <w:i/>
          <w:iCs/>
        </w:rPr>
        <w:t>หน่วยงานที่รับไปปฏิบัติ</w:t>
      </w:r>
      <w:r>
        <w:rPr>
          <w:b/>
          <w:b/>
          <w:bCs/>
          <w:i/>
          <w:i/>
          <w:iCs/>
        </w:rPr>
        <w:t xml:space="preserve">  </w:t>
      </w:r>
    </w:p>
    <w:p>
      <w:pPr>
        <w:pStyle w:val="Normal"/>
        <w:spacing w:lineRule="atLeast" w:line="0"/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6"/>
          <w:szCs w:val="26"/>
        </w:rPr>
        <w:t xml:space="preserve">1.   </w:t>
      </w:r>
      <w:r>
        <w:rPr>
          <w:rFonts w:ascii="Angsana New" w:hAnsi="Angsana New"/>
          <w:sz w:val="26"/>
          <w:sz w:val="26"/>
          <w:szCs w:val="26"/>
        </w:rPr>
        <w:t>ชื่อหน่วยงาน</w:t>
      </w:r>
      <w:r>
        <w:rPr>
          <w:rFonts w:cs="Angsana New" w:ascii="Angsana New" w:hAnsi="Angsana New"/>
          <w:sz w:val="26"/>
          <w:szCs w:val="26"/>
        </w:rPr>
        <w:t>...........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cs="Angsana New" w:ascii="Angsana New" w:hAnsi="Angsana New"/>
          <w:sz w:val="26"/>
          <w:szCs w:val="26"/>
        </w:rPr>
        <w:t xml:space="preserve">.......... </w:t>
      </w:r>
      <w:r>
        <w:rPr>
          <w:rFonts w:ascii="Angsana New" w:hAnsi="Angsana New"/>
          <w:sz w:val="26"/>
          <w:sz w:val="26"/>
          <w:szCs w:val="26"/>
        </w:rPr>
        <w:t>กรมหรือเทียบเท่า</w:t>
      </w:r>
      <w:r>
        <w:rPr>
          <w:rFonts w:cs="Angsana New" w:ascii="Angsana New" w:hAnsi="Angsana New"/>
          <w:sz w:val="26"/>
          <w:szCs w:val="26"/>
        </w:rPr>
        <w:t>......</w:t>
      </w:r>
      <w:r>
        <w:rPr>
          <w:rFonts w:ascii="Angsana New" w:hAnsi="Angsana New"/>
          <w:color w:val="060D9C"/>
          <w:sz w:val="28"/>
          <w:sz w:val="28"/>
          <w:szCs w:val="28"/>
        </w:rPr>
        <w:t>กรมคุ้มครองสิทธิและเสรีภาพ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</w:p>
    <w:p>
      <w:pPr>
        <w:pStyle w:val="Normal"/>
        <w:spacing w:lineRule="atLeast" w:line="0"/>
        <w:ind w:left="426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2415</wp:posOffset>
                </wp:positionH>
                <wp:positionV relativeFrom="paragraph">
                  <wp:posOffset>28575</wp:posOffset>
                </wp:positionV>
                <wp:extent cx="673100" cy="473710"/>
                <wp:effectExtent l="1210945" t="180975" r="635" b="2171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839" y="-6167"/>
                              </a:moveTo>
                              <a:lnTo>
                                <a:pt x="-2445" y="52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กข้อมูลในนามกร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1.45pt;margin-top:2.25pt;width:52.95pt;height:37.2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อกข้อมูลในนามกรม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startarrow="classic" startarrowwidth="wide" startarrowlength="medium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>กระทรวงหรือเทียบเท่า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color w:val="060D9C"/>
          <w:sz w:val="26"/>
          <w:sz w:val="26"/>
          <w:szCs w:val="26"/>
        </w:rPr>
        <w:t>กระทรวงยุติธรรม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</w:t>
      </w:r>
    </w:p>
    <w:p>
      <w:pPr>
        <w:pStyle w:val="Normal"/>
        <w:spacing w:lineRule="atLeast" w:line="0"/>
        <w:ind w:firstLine="426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9290</wp:posOffset>
                </wp:positionH>
                <wp:positionV relativeFrom="paragraph">
                  <wp:posOffset>72390</wp:posOffset>
                </wp:positionV>
                <wp:extent cx="80010" cy="107315"/>
                <wp:effectExtent l="12065" t="8890" r="1206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80" cy="10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5.7pt;width:6.25pt;height:8.3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เป็นหน่วยงานในสังกัด</w:t>
      </w:r>
      <w:r>
        <w:rPr>
          <w:rFonts w:cs="Angsana New" w:ascii="Angsana New" w:hAnsi="Angsana New"/>
          <w:sz w:val="26"/>
          <w:szCs w:val="26"/>
        </w:rPr>
        <w:tab/>
        <w:t xml:space="preserve">(       ) </w:t>
      </w:r>
      <w:r>
        <w:rPr>
          <w:rFonts w:ascii="Angsana New" w:hAnsi="Angsana New"/>
          <w:sz w:val="26"/>
          <w:sz w:val="26"/>
          <w:szCs w:val="26"/>
        </w:rPr>
        <w:t>ส่วนกลาง</w:t>
      </w:r>
      <w:r>
        <w:rPr>
          <w:rFonts w:cs="Angsana New" w:ascii="Angsana New" w:hAnsi="Angsana New"/>
          <w:sz w:val="26"/>
          <w:szCs w:val="26"/>
        </w:rPr>
        <w:tab/>
        <w:tab/>
        <w:t xml:space="preserve">(       ) </w:t>
      </w:r>
      <w:r>
        <w:rPr>
          <w:rFonts w:ascii="Angsana New" w:hAnsi="Angsana New"/>
          <w:sz w:val="26"/>
          <w:sz w:val="26"/>
          <w:szCs w:val="26"/>
        </w:rPr>
        <w:t>ส่วนภูมิภาค</w:t>
      </w:r>
      <w:r>
        <w:rPr>
          <w:rFonts w:cs="Angsana New" w:ascii="Angsana New" w:hAnsi="Angsana New"/>
          <w:sz w:val="26"/>
          <w:szCs w:val="26"/>
        </w:rPr>
        <w:tab/>
        <w:t xml:space="preserve">        (       ) </w:t>
      </w:r>
      <w:r>
        <w:rPr>
          <w:rFonts w:ascii="Angsana New" w:hAnsi="Angsana New"/>
          <w:sz w:val="26"/>
          <w:sz w:val="26"/>
          <w:szCs w:val="26"/>
        </w:rPr>
        <w:t>ส่วนท้องถิ่น</w:t>
      </w:r>
    </w:p>
    <w:p>
      <w:pPr>
        <w:pStyle w:val="Normal"/>
        <w:spacing w:lineRule="atLeast" w:line="0"/>
        <w:ind w:left="72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(       ) </w:t>
      </w:r>
      <w:r>
        <w:rPr>
          <w:rFonts w:ascii="Angsana New" w:hAnsi="Angsana New"/>
          <w:sz w:val="26"/>
          <w:sz w:val="26"/>
          <w:szCs w:val="26"/>
        </w:rPr>
        <w:t>องค์กรพัฒนาเอกชน</w:t>
      </w:r>
      <w:r>
        <w:rPr>
          <w:rFonts w:cs="Angsana New" w:ascii="Angsana New" w:hAnsi="Angsana New"/>
          <w:sz w:val="26"/>
          <w:szCs w:val="26"/>
        </w:rPr>
        <w:tab/>
        <w:t xml:space="preserve">(       ) </w:t>
      </w:r>
      <w:r>
        <w:rPr>
          <w:rFonts w:ascii="Angsana New" w:hAnsi="Angsana New"/>
          <w:sz w:val="26"/>
          <w:sz w:val="26"/>
          <w:szCs w:val="26"/>
        </w:rPr>
        <w:t>องค์กรอิสระและองค์กรอื่นตามรัฐธรรมนูญ</w:t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5690</wp:posOffset>
                </wp:positionH>
                <wp:positionV relativeFrom="paragraph">
                  <wp:posOffset>26035</wp:posOffset>
                </wp:positionV>
                <wp:extent cx="1224280" cy="328295"/>
                <wp:effectExtent l="2311400" t="375285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769" y="-21475"/>
                              </a:moveTo>
                              <a:lnTo>
                                <a:pt x="-1344" y="75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หน่วยงานในส่วน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.7pt;margin-top:2.05pt;width:96.35pt;height:25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หน่วยงานในส่วน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startarrow="classic" startarrowwidth="wide" startarrowlength="medium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(       ) </w:t>
      </w:r>
      <w:r>
        <w:rPr>
          <w:rFonts w:ascii="Angsana New" w:hAnsi="Angsana New"/>
          <w:sz w:val="26"/>
          <w:sz w:val="26"/>
          <w:szCs w:val="26"/>
        </w:rPr>
        <w:t xml:space="preserve">องค์กรประเภทอื่น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</w:rPr>
        <w:t>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งบประมาณที่ได้รับจัดสรร  เพื่อดำเนินการตามแผนสิทธิมนุษยชนแห่งชาติ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วงเวลาดำเนินงานและรายงานผล</w:t>
      </w:r>
    </w:p>
    <w:p>
      <w:pPr>
        <w:pStyle w:val="Normal"/>
        <w:spacing w:lineRule="atLeast" w:line="0" w:before="120" w:after="0"/>
        <w:ind w:firstLine="28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173990</wp:posOffset>
                </wp:positionV>
                <wp:extent cx="99060" cy="74295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4304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4.65pt;margin-top:13.7pt;width:7.7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งบประมาณจากรัฐ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       </w:t>
        <w:tab/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ีงบประมาณ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3670</wp:posOffset>
                </wp:positionH>
                <wp:positionV relativeFrom="paragraph">
                  <wp:posOffset>137795</wp:posOffset>
                </wp:positionV>
                <wp:extent cx="916305" cy="8451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5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กรอกข้อมูลให้ครบทุกช่องหากไม่มีข้อมูลให้ใส่เครื่อง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15pt;height:66.55pt;mso-wrap-distance-left:9.05pt;mso-wrap-distance-right:9.05pt;mso-wrap-distance-top:0pt;mso-wrap-distance-bottom:0pt;margin-top:10.8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</w:rPr>
                        <w:t xml:space="preserve">กรอกข้อมูลให้ครบทุกช่องหากไม่มีข้อมูลให้ใส่เครื่อง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1615</wp:posOffset>
                </wp:positionH>
                <wp:positionV relativeFrom="paragraph">
                  <wp:posOffset>12065</wp:posOffset>
                </wp:positionV>
                <wp:extent cx="1193165" cy="314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60D9C"/>
                              </w:rPr>
                              <w:t>27,482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4.8pt;mso-wrap-distance-left:9.05pt;mso-wrap-distance-right:9.05pt;mso-wrap-distance-top:0pt;mso-wrap-distance-bottom:0pt;margin-top:0.9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60D9C"/>
                        </w:rPr>
                        <w:t>27,48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721995" cy="2730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60D9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60D9C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5pt;mso-wrap-distance-left:9.05pt;mso-wrap-distance-right:9.05pt;mso-wrap-distance-top:0pt;mso-wrap-distance-bottom:0pt;margin-top:4.2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60D9C"/>
                        </w:rPr>
                      </w:pPr>
                      <w:r>
                        <w:rPr>
                          <w:b/>
                          <w:bCs/>
                          <w:color w:val="060D9C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firstLine="28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งบประมาณจากแหล่งอื่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รายงานครั้ง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1615</wp:posOffset>
                </wp:positionH>
                <wp:positionV relativeFrom="paragraph">
                  <wp:posOffset>85090</wp:posOffset>
                </wp:positionV>
                <wp:extent cx="1193165" cy="2679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1.1pt;mso-wrap-distance-left:9.05pt;mso-wrap-distance-right:9.05pt;mso-wrap-distance-top:0pt;mso-wrap-distance-bottom:0pt;margin-top:6.7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1820</wp:posOffset>
                </wp:positionH>
                <wp:positionV relativeFrom="paragraph">
                  <wp:posOffset>35560</wp:posOffset>
                </wp:positionV>
                <wp:extent cx="712470" cy="331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60D9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60D9C"/>
                              </w:rPr>
                              <w:t>1/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6.1pt;mso-wrap-distance-left:9.05pt;mso-wrap-distance-right:9.05pt;mso-wrap-distance-top:0pt;mso-wrap-distance-bottom:0pt;margin-top:2.8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60D9C"/>
                        </w:rPr>
                      </w:pPr>
                      <w:r>
                        <w:rPr>
                          <w:b/>
                          <w:bCs/>
                          <w:color w:val="060D9C"/>
                        </w:rPr>
                        <w:t>1/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284" w:hanging="0"/>
        <w:rPr/>
      </w:pPr>
      <w:r>
        <w:rPr>
          <w:rFonts w:ascii="Angsana New" w:hAnsi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ab/>
        <w:t>.............................................................................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ข้อมูล ณ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ว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0345</wp:posOffset>
                </wp:positionH>
                <wp:positionV relativeFrom="paragraph">
                  <wp:posOffset>88900</wp:posOffset>
                </wp:positionV>
                <wp:extent cx="1083945" cy="2667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color w:val="060D9C"/>
                              </w:rPr>
                            </w:pPr>
                            <w:r>
                              <w:rPr>
                                <w:color w:val="060D9C"/>
                              </w:rPr>
                              <w:t>...23.../...</w:t>
                            </w:r>
                            <w:r>
                              <w:rPr>
                                <w:color w:val="060D9C"/>
                              </w:rPr>
                              <w:t>มิ</w:t>
                            </w:r>
                            <w:r>
                              <w:rPr>
                                <w:color w:val="060D9C"/>
                              </w:rPr>
                              <w:t>.</w:t>
                            </w:r>
                            <w:r>
                              <w:rPr>
                                <w:color w:val="060D9C"/>
                              </w:rPr>
                              <w:t>ย</w:t>
                            </w:r>
                            <w:r>
                              <w:rPr>
                                <w:color w:val="060D9C"/>
                              </w:rPr>
                              <w:t>.../..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21pt;mso-wrap-distance-left:9.05pt;mso-wrap-distance-right:9.05pt;mso-wrap-distance-top:0pt;mso-wrap-distance-bottom:0pt;margin-top:7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color w:val="060D9C"/>
                        </w:rPr>
                      </w:pPr>
                      <w:r>
                        <w:rPr>
                          <w:color w:val="060D9C"/>
                        </w:rPr>
                        <w:t>...23.../...</w:t>
                      </w:r>
                      <w:r>
                        <w:rPr>
                          <w:color w:val="060D9C"/>
                        </w:rPr>
                        <w:t>มิ</w:t>
                      </w:r>
                      <w:r>
                        <w:rPr>
                          <w:color w:val="060D9C"/>
                        </w:rPr>
                        <w:t>.</w:t>
                      </w:r>
                      <w:r>
                        <w:rPr>
                          <w:color w:val="060D9C"/>
                        </w:rPr>
                        <w:t>ย</w:t>
                      </w:r>
                      <w:r>
                        <w:rPr>
                          <w:color w:val="060D9C"/>
                        </w:rPr>
                        <w:t>.../..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6545</wp:posOffset>
                </wp:positionH>
                <wp:positionV relativeFrom="paragraph">
                  <wp:posOffset>274955</wp:posOffset>
                </wp:positionV>
                <wp:extent cx="1118235" cy="3194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60D9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60D9C"/>
                              </w:rPr>
                              <w:t>27,48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25.15pt;mso-wrap-distance-left:9.05pt;mso-wrap-distance-right:9.05pt;mso-wrap-distance-top:0pt;mso-wrap-distance-bottom:0pt;margin-top:21.6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60D9C"/>
                        </w:rPr>
                      </w:pPr>
                      <w:r>
                        <w:rPr>
                          <w:b/>
                          <w:bCs/>
                          <w:color w:val="060D9C"/>
                        </w:rPr>
                        <w:t>27,48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วมงบประมาณทั้งหมด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spacing w:lineRule="atLeast" w:line="0" w:before="120" w:after="0"/>
        <w:ind w:left="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6625</wp:posOffset>
                </wp:positionH>
                <wp:positionV relativeFrom="paragraph">
                  <wp:posOffset>130810</wp:posOffset>
                </wp:positionV>
                <wp:extent cx="1363345" cy="599440"/>
                <wp:effectExtent l="1849755" t="3810" r="0" b="1072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9276" y="60178"/>
                              </a:moveTo>
                              <a:lnTo>
                                <a:pt x="-1207" y="41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ุทธศาสตร์ที่ 1 กลยุทธ์ที่ 1.1 ตามตัวชี้วัดที่ 1.1 ตามแผนฯ ฉบั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75pt;margin-top:10.3pt;width:107.3pt;height:47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ุทธศาสตร์ที่ 1 กลยุทธ์ที่ 1.1 ตามตัวชี้วัดที่ 1.1 ตามแผนฯ ฉบับ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startarrow="classic" startarrowwidth="wide" startarrowlength="medium" joinstyle="miter" endcap="flat"/>
                <w10:wrap type="none"/>
              </v:shape>
            </w:pict>
          </mc:Fallback>
        </mc:AlternateContent>
        <w:t>ระยะเวลาในการดำเนินงา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655</wp:posOffset>
                </wp:positionH>
                <wp:positionV relativeFrom="paragraph">
                  <wp:posOffset>66040</wp:posOffset>
                </wp:positionV>
                <wp:extent cx="1344930" cy="2711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60D9C"/>
                              </w:rPr>
                              <w:t>...1....</w:t>
                            </w:r>
                            <w:r>
                              <w:rPr>
                                <w:color w:val="060D9C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color w:val="060D9C"/>
                              </w:rPr>
                              <w:t xml:space="preserve"> </w:t>
                            </w:r>
                            <w:r>
                              <w:rPr>
                                <w:color w:val="060D9C"/>
                              </w:rPr>
                              <w:t>/ ....12......</w:t>
                            </w:r>
                            <w:r>
                              <w:rPr/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1.35pt;mso-wrap-distance-left:9.05pt;mso-wrap-distance-right:9.05pt;mso-wrap-distance-top:0pt;mso-wrap-distance-bottom:0pt;margin-top:5.2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60D9C"/>
                        </w:rPr>
                        <w:t>...1....</w:t>
                      </w:r>
                      <w:r>
                        <w:rPr>
                          <w:color w:val="060D9C"/>
                        </w:rPr>
                        <w:t>ปี</w:t>
                      </w:r>
                      <w:r>
                        <w:rPr>
                          <w:rFonts w:cs="Times New Roman"/>
                          <w:color w:val="060D9C"/>
                        </w:rPr>
                        <w:t xml:space="preserve"> </w:t>
                      </w:r>
                      <w:r>
                        <w:rPr>
                          <w:color w:val="060D9C"/>
                        </w:rPr>
                        <w:t>/ ....12......</w:t>
                      </w:r>
                      <w:r>
                        <w:rPr/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284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</w:rPr>
        <w:t>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ผลการดำเนินงานที่สอดคล้องกับแผนสิทธิมนุษยชนแห่งชาติ ฉบับ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"/>
          <w:szCs w:val="28"/>
        </w:rPr>
      </w:pPr>
      <w:r>
        <w:rPr>
          <w:rFonts w:cs="Angsana New" w:ascii="Angsana New" w:hAnsi="Angsana New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919470" cy="429641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788"/>
                            </w:tblGrid>
                            <w:tr>
                              <w:trPr>
                                <w:trHeight w:val="38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10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  <w:tab w:val="left" w:pos="1680" w:leader="none"/>
                                      <w:tab w:val="left" w:pos="3270" w:leader="none"/>
                                    </w:tabs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การดำเนินงานของหน่วยงา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หมายถึง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ผลการดำเนินงานของหน่วยงานที่มีความสอดคล้องกับทิศทางในแต่ละยุทธศาสตร์ กลยุทธ์ ตัวชี้วัดระดับยุทธ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กลยุทธ์ กลุ่มเป้าหมายของแผนสิทธิมนุษยชนแห่งชาติ ฉบับ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   (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ให้เติมข้อมูลลงในช่องว่า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ี่มีระบุไว้ในแผนฯ ฉบับ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ซึ่งม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ยุทธศาสต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ลยุทธ์เฉพาะที่หน่วยงานได้มีการดำเนินง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1593" w:hanging="1593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ุทธศาสตร์ที่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2"/>
                                      <w:sz w:val="22"/>
                                      <w:szCs w:val="22"/>
                                    </w:rPr>
                                    <w:t>ป้องกันการละเมิดสิทธิมนุษยชน เพื่อให้เกิดความเสมอภาคตามความเป็นจริงนอกเหนือจากความเสมอภาคทางกฎหมาย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ลยุทธ์ที่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4"/>
                                      <w:szCs w:val="24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4"/>
                                      <w:sz w:val="24"/>
                                      <w:szCs w:val="24"/>
                                    </w:rPr>
                                    <w:t>ส่งเสริมให้ประชาชนกลุ่มเป้าหมายเกิดความตระหนักและจิตสำนึกในการปกป้องสิทธิมนุษยช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วชี้วัดระดับยุทธ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ลยุทธ์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33"/>
                                    <w:rPr>
                                      <w:rFonts w:ascii="Angsana New" w:hAnsi="Angsana New" w:cs="Angsana New"/>
                                      <w:color w:val="060D9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ะดับยุทธศาสตร์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4"/>
                                      <w:sz w:val="24"/>
                                      <w:szCs w:val="24"/>
                                    </w:rPr>
                                    <w:t>สัดส่วนของคนที่มีโอกาสถูกละเมิดสิทธิมนุษยชนในแต่ละด้านลดลงในปี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4"/>
                                      <w:szCs w:val="24"/>
                                    </w:rPr>
                                    <w:t>. 255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  <w:br/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ดับกลยุทธ์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4"/>
                                      <w:sz w:val="24"/>
                                      <w:szCs w:val="24"/>
                                    </w:rPr>
                                    <w:t>ร้อยละที่เพิ่มขึ้นในแต่ละปีของประชาชนกลุ่มเป้าหมายผู้ผ่านการเรียนรู้สิทธิมนุษยชนศึกษาตระหนักแล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33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60D9C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4"/>
                                      <w:sz w:val="24"/>
                                      <w:szCs w:val="24"/>
                                    </w:rPr>
                                    <w:t>จิตสำนึกในการปกป้องสิทธิมนุษยชนตามหลักเกณฑ์ที่กำหนด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8.3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788"/>
                      </w:tblGrid>
                      <w:tr>
                        <w:trPr>
                          <w:trHeight w:val="38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108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pict>
                                <v:shape id="shape_0" fillcolor="white" stroked="t" o:allowincell="t" style="position:absolute;margin-left:20.05pt;margin-top:52.05pt;width:117.5pt;height:29.2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1.1 ยุทธศาสตร์/กลยุทธ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  <w:tab w:val="left" w:pos="1680" w:leader="none"/>
                                <w:tab w:val="left" w:pos="3270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ลการดำเนินงานของหน่วยงา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หมายถึง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ลการดำเนินงานของหน่วยงานที่มีความสอดคล้องกับทิศทางในแต่ละยุทธศาสตร์ กลยุทธ์ ตัวชี้วัดระดับยุทธศาสตร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ลยุทธ์ กลุ่มเป้าหมายของแผนสิทธิมนุษยชนแห่งชาติ ฉบับ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   (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ห้เติมข้อมูลลงในช่องว่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ที่มีระบุไว้ในแผนฯ ฉบ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ซึ่งม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ลยุทธ์เฉพาะที่หน่วยงานได้มีการดำเนิน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593" w:hanging="1593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2"/>
                                <w:sz w:val="22"/>
                                <w:szCs w:val="22"/>
                              </w:rPr>
                              <w:t>ป้องกันการละเมิดสิทธิมนุษยชน เพื่อให้เกิดความเสมอภาคตามความเป็นจริงนอกเหนือจากความเสมอภาคทางกฎหมาย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ยุทธ์ที่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4"/>
                                <w:szCs w:val="24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กลุ่มเป้าหมายเกิดความตระหนักและจิตสำนึกในการปกป้องสิทธิมนุษยชน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วชี้วัดระดับยุทธศาสต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33"/>
                              <w:rPr>
                                <w:rFonts w:ascii="Angsana New" w:hAnsi="Angsana New" w:cs="Angsana New"/>
                                <w:color w:val="060D9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ระดับยุทธศาสตร์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4"/>
                                <w:sz w:val="24"/>
                                <w:szCs w:val="24"/>
                              </w:rPr>
                              <w:t>สัดส่วนของคนที่มีโอกาสถูกละเมิดสิทธิมนุษยชนในแต่ละด้านลดลง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4"/>
                                <w:szCs w:val="24"/>
                              </w:rPr>
                              <w:t>. 255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</w:t>
                              <w:br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ดับกลยุทธ์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4"/>
                                <w:sz w:val="24"/>
                                <w:szCs w:val="24"/>
                              </w:rPr>
                              <w:t>ร้อยละที่เพิ่มขึ้นในแต่ละปีของประชาชนกลุ่มเป้าหมายผู้ผ่านการเรียนรู้สิทธิมนุษยชนศึกษาตระหนักแล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33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60D9C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4"/>
                                <w:sz w:val="24"/>
                                <w:szCs w:val="24"/>
                              </w:rPr>
                              <w:t>จิตสำนึกในการปกป้องสิทธิมนุษยชนตามหลักเกณฑ์ที่กำหนด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54635</wp:posOffset>
                </wp:positionH>
                <wp:positionV relativeFrom="paragraph">
                  <wp:posOffset>661035</wp:posOffset>
                </wp:positionV>
                <wp:extent cx="1492885" cy="371475"/>
                <wp:effectExtent l="5715" t="5715" r="6350" b="426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71520"/>
                        </a:xfrm>
                        <a:custGeom>
                          <a:avLst/>
                          <a:gdLst>
                            <a:gd name="textAreaLeft" fmla="*/ 0 w 846360"/>
                            <a:gd name="textAreaRight" fmla="*/ 846720 w 84636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76" y="0"/>
                              </a:lnTo>
                              <a:lnTo>
                                <a:pt x="21600" y="10800"/>
                              </a:lnTo>
                              <a:lnTo>
                                <a:pt x="194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1 ยุทธศาสตร์/กล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05pt;margin-top:52.05pt;width:117.5pt;height:2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1 ยุทธศาสตร์/กล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13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</wp:posOffset>
                      </wp:positionV>
                      <wp:extent cx="1887220" cy="352425"/>
                      <wp:effectExtent l="5080" t="5715" r="7620" b="1860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120" cy="352440"/>
                              </a:xfrm>
                              <a:custGeom>
                                <a:avLst/>
                                <a:gdLst>
                                  <a:gd name="textAreaLeft" fmla="*/ 0 w 1069920"/>
                                  <a:gd name="textAreaRight" fmla="*/ 1070280 w 106992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2   โครงการ / กิจกรรมหลั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0.45pt;width:148.55pt;height:27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2   โครงการ / กิจกรรมหลั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-394335</wp:posOffset>
                      </wp:positionV>
                      <wp:extent cx="1534160" cy="752475"/>
                      <wp:effectExtent l="2726055" t="0" r="635" b="1162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8363" y="16934"/>
                                    </a:moveTo>
                                    <a:lnTo>
                                      <a:pt x="-1073" y="328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ครงการ/กิจกรรมหลั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ที่หน่วยงานดำเนินการและสอดคล้องกับแผนฯ ฉบับที่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2.9pt;margin-top:-31.05pt;width:120.75pt;height:59.2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การ/กิจกรรม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ี่หน่วยงานดำเนินการและสอดคล้องกับแผนฯ ฉบั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34340</wp:posOffset>
                      </wp:positionV>
                      <wp:extent cx="2710815" cy="2997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70" w:right="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548DD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เผยแพร่ความรู้เกี่ยวกับสิทธิมนุษยชนผ่านสื่อสิ่งพิมพ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45pt;height:23.6pt;mso-wrap-distance-left:9.05pt;mso-wrap-distance-right:9.05pt;mso-wrap-distance-top:0pt;mso-wrap-distance-bottom:0pt;margin-top:34.2pt;mso-position-vertical-relative:text;margin-left: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548DD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  <w:sz w:val="22"/>
                                <w:sz w:val="22"/>
                                <w:szCs w:val="22"/>
                              </w:rPr>
                              <w:t>ส่งเสริมเผยแพร่ความรู้เกี่ยวกับสิทธิมนุษยชนผ่านสื่อสิ่งพิมพ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050</wp:posOffset>
                      </wp:positionV>
                      <wp:extent cx="2142490" cy="2505075"/>
                      <wp:effectExtent l="464185" t="635" r="635" b="7454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250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4673" y="1029"/>
                                    </a:moveTo>
                                    <a:lnTo>
                                      <a:pt x="-768" y="9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รวจสอบกลุ่มเป้าหมายในเอกสารแผนฯ ฉบับที่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(เล่มน้ำเงิน) ว่าหน่วยงานปฏิบัติตามแผนฯ ในกลุ่มเป้าหมายใ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การศึกษา วัฒนธรรม ศาสนา และ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ด้านอาชีพและแรง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สาธารณสุ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ทรัพยากรธรรมชาติและสิ่งแวดล้อ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ที่อยู่อาศ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การรับรู้ข้อมูลข่าวสารการคุ้มครองผู้บริโภ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เสรีภาพ การสื่อสาร และสื่อมวล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้านการเมือง การปกคร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>ด้านกระบวนการยุติธ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0 ด้านสิทธิชุมช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5pt;margin-top:1.5pt;width:168.65pt;height:197.2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กลุ่มเป้าหมายในเอกสารแผนฯ ฉบั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(เล่มน้ำเงิน) ว่าหน่วยงานปฏิบัติตามแผนฯ ในกลุ่มเป้าหมาย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การศึกษา วัฒนธรรม ศาสนา แล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ด้านอาชีพและ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ี่อยู่อาศ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6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การรับรู้ข้อมูลข่าวสารการคุ้มครองผู้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เสรีภาพ การสื่อสาร และสื่อมวล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8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การเมือง การ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9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ด้านกระบวนการยุติ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ด้านสิทธิชุมชน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โครงการ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กิจกรรม</w:t>
            </w: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2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กลุ่มเป้าหมาย</w:t>
            </w:r>
            <w:r>
              <w:rPr/>
              <w:t>…</w:t>
            </w:r>
            <w:r>
              <w:rPr>
                <w:color w:val="060D9C"/>
              </w:rPr>
              <w:t>ด้านกระบวนการยุติธรรม</w:t>
            </w:r>
            <w:r>
              <w:rPr>
                <w:rFonts w:cs="Times New Roman"/>
                <w:color w:val="060D9C"/>
              </w:rPr>
              <w:t xml:space="preserve"> </w:t>
            </w:r>
            <w:r>
              <w:rPr>
                <w:color w:val="060D9C"/>
              </w:rPr>
              <w:t>หน่วยงานภาครัฐ</w:t>
            </w:r>
            <w:r>
              <w:rPr>
                <w:rFonts w:cs="Times New Roman"/>
                <w:color w:val="060D9C"/>
              </w:rPr>
              <w:t xml:space="preserve">  </w:t>
            </w:r>
            <w:r>
              <w:rPr>
                <w:color w:val="060D9C"/>
              </w:rPr>
              <w:t>ทุกกระทรวง</w:t>
            </w:r>
            <w:r>
              <w:rPr>
                <w:rFonts w:cs="Times New Roman"/>
                <w:color w:val="060D9C"/>
              </w:rPr>
              <w:t xml:space="preserve"> </w:t>
            </w:r>
            <w:r>
              <w:rPr>
                <w:color w:val="060D9C"/>
              </w:rPr>
              <w:t>ก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24155</wp:posOffset>
                      </wp:positionV>
                      <wp:extent cx="2950845" cy="29972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70" w:right="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548DD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>ผลิตและพัฒนาสื่อสิทธิเสรีภาพโดยการมีส่วนร่วมของชุมช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23.6pt;mso-wrap-distance-left:9.05pt;mso-wrap-distance-right:9.05pt;mso-wrap-distance-top:0pt;mso-wrap-distance-bottom:0pt;margin-top:17.65pt;mso-position-vertical-relative:text;margin-left: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548DD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>ผลิตและพัฒนาสื่อสิทธิเสรีภาพโดยการมีส่วนร่วมของ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โครงการ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กิจกรรม</w:t>
            </w: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43180</wp:posOffset>
                      </wp:positionV>
                      <wp:extent cx="315595" cy="464820"/>
                      <wp:effectExtent l="0" t="0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720" cy="46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2pt;margin-top:3.4pt;width:24.75pt;height:36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กลุ่มเป้าหมาย</w:t>
            </w:r>
            <w:r>
              <w:rPr/>
              <w:t>…</w:t>
            </w:r>
            <w:r>
              <w:rPr>
                <w:color w:val="060D9C"/>
              </w:rPr>
              <w:t>ด้านกระบวนการยุติธรรม</w:t>
            </w:r>
            <w:r>
              <w:rPr>
                <w:color w:val="060D9C"/>
              </w:rPr>
              <w:t>…</w:t>
            </w:r>
            <w:r>
              <w:rPr>
                <w:color w:val="060D9C"/>
              </w:rPr>
              <w:t>หน่วยงานภาครัฐ</w:t>
            </w:r>
            <w:r>
              <w:rPr>
                <w:rFonts w:cs="Times New Roman"/>
                <w:color w:val="060D9C"/>
              </w:rPr>
              <w:t xml:space="preserve">  </w:t>
            </w:r>
            <w:r>
              <w:rPr>
                <w:color w:val="060D9C"/>
              </w:rPr>
              <w:t>ทุกกระทรวง</w:t>
            </w:r>
            <w:r>
              <w:rPr>
                <w:rFonts w:cs="Times New Roman"/>
                <w:color w:val="060D9C"/>
              </w:rPr>
              <w:t xml:space="preserve">  </w:t>
            </w:r>
            <w:r>
              <w:rPr>
                <w:color w:val="060D9C"/>
              </w:rPr>
              <w:t>กรม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โครงการ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กิจกรรม</w:t>
            </w:r>
            <w:r>
              <w:rPr>
                <w:b w:val="false"/>
                <w:bCs w:val="false"/>
                <w:sz w:val="2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</w:rPr>
              <w:t>กลุ่มเป้าหมาย</w:t>
            </w: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75</wp:posOffset>
                      </wp:positionV>
                      <wp:extent cx="1442720" cy="371475"/>
                      <wp:effectExtent l="5080" t="5715" r="6985" b="1670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71520"/>
                              </a:xfrm>
                              <a:custGeom>
                                <a:avLst/>
                                <a:gdLst>
                                  <a:gd name="textAreaLeft" fmla="*/ 0 w 817920"/>
                                  <a:gd name="textAreaRight" fmla="*/ 818280 w 8179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1.3 ระดับการดำเนิ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1.25pt;width:113.55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3 ระดับ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มายถึง การดำเนิน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ิจกรรม ตาม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.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รือครอบคลุมกลุ่มเป้าหมาย พื้นที่  อย่าง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19685</wp:posOffset>
                      </wp:positionV>
                      <wp:extent cx="1280795" cy="783590"/>
                      <wp:effectExtent l="3973830" t="3810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6974" y="7719"/>
                                    </a:moveTo>
                                    <a:lnTo>
                                      <a:pt x="-1285" y="315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ื้นที่กลุ่มเป้าหมายครอบคลุ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ากน้อยเพียงใ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2.85pt;margin-top:1.55pt;width:100.8pt;height:61.6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ื้นที่กลุ่มเป้าหมายครอบคล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กน้อยเพียง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9215</wp:posOffset>
                      </wp:positionV>
                      <wp:extent cx="80010" cy="107315"/>
                      <wp:effectExtent l="12065" t="8890" r="1206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280" cy="107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5.45pt;width:6.25pt;height:8.35pt;flip:y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30"/>
                <w:szCs w:val="30"/>
              </w:rPr>
              <w:t xml:space="preserve">(     )    </w:t>
            </w:r>
            <w:r>
              <w:rPr>
                <w:color w:val="000000"/>
                <w:sz w:val="30"/>
                <w:sz w:val="30"/>
                <w:szCs w:val="30"/>
              </w:rPr>
              <w:t>ประเท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(       )     </w:t>
            </w:r>
            <w:r>
              <w:rPr>
                <w:color w:val="000000"/>
                <w:sz w:val="30"/>
                <w:sz w:val="30"/>
                <w:szCs w:val="30"/>
              </w:rPr>
              <w:t>ภาค</w:t>
            </w:r>
            <w:r>
              <w:rPr>
                <w:color w:val="000000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     )    </w:t>
            </w:r>
            <w:r>
              <w:rPr>
                <w:color w:val="000000"/>
                <w:sz w:val="30"/>
                <w:sz w:val="30"/>
                <w:szCs w:val="30"/>
              </w:rPr>
              <w:t>จังหวัด</w:t>
            </w:r>
            <w:r>
              <w:rPr>
                <w:color w:val="000000"/>
                <w:sz w:val="30"/>
                <w:szCs w:val="30"/>
              </w:rPr>
              <w:t xml:space="preserve">...................................................             (      )     </w:t>
            </w:r>
            <w:r>
              <w:rPr>
                <w:color w:val="000000"/>
                <w:sz w:val="30"/>
                <w:sz w:val="30"/>
                <w:szCs w:val="30"/>
              </w:rPr>
              <w:t>ตำบล</w:t>
            </w:r>
            <w:r>
              <w:rPr>
                <w:color w:val="000000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     )     </w:t>
            </w:r>
            <w:r>
              <w:rPr>
                <w:color w:val="000000"/>
                <w:sz w:val="30"/>
                <w:sz w:val="30"/>
                <w:szCs w:val="30"/>
              </w:rPr>
              <w:t>อื่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635</wp:posOffset>
                      </wp:positionV>
                      <wp:extent cx="1463040" cy="352425"/>
                      <wp:effectExtent l="5080" t="5715" r="6985" b="2317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52440"/>
                              </a:xfrm>
                              <a:custGeom>
                                <a:avLst/>
                                <a:gdLst>
                                  <a:gd name="textAreaLeft" fmla="*/ 0 w 829440"/>
                                  <a:gd name="textAreaRight" fmla="*/ 829800 w 82944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1.4 ผลผลิต  (Output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10.05pt;width:115.15pt;height:27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ผลผลิต  (Outpu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ผลที่ได้จาก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ในภาพรว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ทั้งในเชิงปริมาณ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และเชิงคุณภาพ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226695</wp:posOffset>
                      </wp:positionV>
                      <wp:extent cx="1156970" cy="8077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8077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ที่ได้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ตาม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ในภาพรว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 xml:space="preserve">ที่มีการดำเนินงานตามข้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1.1pt;height:63.6pt;mso-wrap-distance-left:9.05pt;mso-wrap-distance-right:9.05pt;mso-wrap-distance-top:0pt;mso-wrap-distance-bottom:0pt;margin-top:17.85pt;mso-position-vertical-relative:text;margin-left:3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ที่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ตามโครง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ในภาพรว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ที่มีการดำเนินงานตาม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83185</wp:posOffset>
                      </wp:positionV>
                      <wp:extent cx="1041400" cy="275590"/>
                      <wp:effectExtent l="1270" t="4191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1840" cy="27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6.55pt;width:82pt;height:21.65pt;flip:y" type="_x0000_t32">
                      <v:stroke color="black" weight="9360" endarrow="classic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89230</wp:posOffset>
                      </wp:positionV>
                      <wp:extent cx="1041400" cy="638810"/>
                      <wp:effectExtent l="2540" t="14605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184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4.9pt;width:82pt;height:50.2pt;flip:y" type="_x0000_t32">
                      <v:stroke color="black" weight="9360" endarrow="classic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28"/>
                <w:sz w:val="28"/>
                <w:u w:val="single"/>
              </w:rPr>
              <w:t>เชิงปริ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89230</wp:posOffset>
                      </wp:positionV>
                      <wp:extent cx="3826510" cy="3136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65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>ประชาชนทุกภาคส่ว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60D9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>ภาครั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60D9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>ภาคเอกช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60D9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 xml:space="preserve">ภาคประชาสังคม  ประมาณ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60D9C"/>
                                    </w:rPr>
                                    <w:t xml:space="preserve">12,000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>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3pt;height:24.7pt;mso-wrap-distance-left:9.05pt;mso-wrap-distance-right:9.05pt;mso-wrap-distance-top:0pt;mso-wrap-distance-bottom:0pt;margin-top:14.9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57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60D9C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>ประชาชนทุกภาค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60D9C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>ภาครั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60D9C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>ภาคเอก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60D9C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 xml:space="preserve">ภาคประชาสังคม  ประม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60D9C"/>
                              </w:rPr>
                              <w:t xml:space="preserve">12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>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u w:val="single"/>
              </w:rPr>
              <w:t>เชิงคุณ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0655</wp:posOffset>
                      </wp:positionV>
                      <wp:extent cx="3662680" cy="35242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60D9C"/>
                                    </w:rPr>
                                    <w:t xml:space="preserve">86.4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60D9C"/>
                                    </w:rPr>
                                    <w:t>ของกลุ่มเป้าหมายมีความรู้  ความเข้าใจในประเด็นเนื้อหาที่กำหน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4pt;height:27.75pt;mso-wrap-distance-left:9.05pt;mso-wrap-distance-right:9.05pt;mso-wrap-distance-top:0pt;mso-wrap-distance-bottom:0pt;margin-top:12.6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57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60D9C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60D9C"/>
                              </w:rPr>
                              <w:t xml:space="preserve">86.4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60D9C"/>
                              </w:rPr>
                              <w:t>ของกลุ่มเป้าหมายมีความรู้  ความเข้าใจในประเด็นเนื้อหาที่กำหน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670</wp:posOffset>
                      </wp:positionV>
                      <wp:extent cx="1463040" cy="352425"/>
                      <wp:effectExtent l="5080" t="5715" r="6985" b="2165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52440"/>
                              </a:xfrm>
                              <a:custGeom>
                                <a:avLst/>
                                <a:gdLst>
                                  <a:gd name="textAreaLeft" fmla="*/ 0 w 829440"/>
                                  <a:gd name="textAreaRight" fmla="*/ 829800 w 82944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5 ผลลัพธ์  (Outcom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2.1pt;width:115.15pt;height:27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5 ผลลัพธ์  (Outcom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254635</wp:posOffset>
                      </wp:positionV>
                      <wp:extent cx="1534160" cy="895350"/>
                      <wp:effectExtent l="3033395" t="67310" r="635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42690" y="-169"/>
                                    </a:moveTo>
                                    <a:lnTo>
                                      <a:pt x="-1073" y="27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  <w:t>ประโยชน์ที่ได้หรือเกิดขึ้นจากการดำเนินโครงการ/กิจกรรม ในภาพรว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2.9pt;margin-top:20.05pt;width:120.75pt;height:70.4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ะโยชน์ที่ได้หรือเกิดขึ้นจากการดำเนินโครงการ/กิจกรรม ในภาพรวม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โยชน์ที่ได้หรือเกิดขึ้น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ภาพรว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60D9C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color w:val="060D9C"/>
                <w:sz w:val="28"/>
                <w:sz w:val="28"/>
                <w:szCs w:val="28"/>
              </w:rPr>
              <w:t>ประชาชนสามารถนำความรู้ที่ได้รับไปเผยแพร่ถ่ายทอดต่อยังครอบครัว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 </w:t>
            </w:r>
            <w:r>
              <w:rPr>
                <w:color w:val="060D9C"/>
                <w:sz w:val="28"/>
                <w:sz w:val="28"/>
                <w:szCs w:val="28"/>
              </w:rPr>
              <w:t>ชุมชน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 </w:t>
            </w:r>
            <w:r>
              <w:rPr>
                <w:color w:val="060D9C"/>
                <w:sz w:val="28"/>
                <w:szCs w:val="28"/>
              </w:rPr>
              <w:br/>
            </w:r>
            <w:r>
              <w:rPr>
                <w:color w:val="060D9C"/>
                <w:sz w:val="28"/>
                <w:sz w:val="28"/>
                <w:szCs w:val="28"/>
              </w:rPr>
              <w:t>และท้องถิ่นของตนเองได้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 </w:t>
            </w:r>
            <w:r>
              <w:rPr>
                <w:color w:val="060D9C"/>
                <w:sz w:val="28"/>
                <w:sz w:val="28"/>
                <w:szCs w:val="28"/>
              </w:rPr>
              <w:t>ทำให้ประชาชนสามารถรับรู้เรื่องสิทธิและเสรีภาพ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60D9C"/>
                <w:sz w:val="28"/>
                <w:sz w:val="28"/>
                <w:szCs w:val="28"/>
              </w:rPr>
              <w:t>ขยายตัวมากขึ้น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 </w:t>
            </w:r>
            <w:r>
              <w:rPr>
                <w:color w:val="060D9C"/>
                <w:sz w:val="28"/>
                <w:sz w:val="28"/>
                <w:szCs w:val="28"/>
              </w:rPr>
              <w:t>โดยมีจำนวนประชาชนที่ได้รับรู้เรื่องสิทธิและเสรีภาพ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</w:t>
            </w:r>
            <w:r>
              <w:rPr>
                <w:color w:val="060D9C"/>
                <w:sz w:val="28"/>
                <w:sz w:val="28"/>
                <w:szCs w:val="28"/>
              </w:rPr>
              <w:t>เพิ่มขึ้นร้อยละ</w:t>
            </w:r>
            <w:r>
              <w:rPr>
                <w:rFonts w:cs="Times New Roman"/>
                <w:color w:val="060D9C"/>
                <w:sz w:val="28"/>
                <w:sz w:val="28"/>
                <w:szCs w:val="28"/>
              </w:rPr>
              <w:t xml:space="preserve"> </w:t>
            </w:r>
            <w:r>
              <w:rPr>
                <w:color w:val="060D9C"/>
                <w:sz w:val="28"/>
                <w:szCs w:val="28"/>
              </w:rPr>
              <w:t xml:space="preserve">10 </w:t>
            </w:r>
            <w:r>
              <w:rPr>
                <w:color w:val="060D9C"/>
                <w:sz w:val="28"/>
                <w:sz w:val="28"/>
                <w:szCs w:val="28"/>
              </w:rPr>
              <w:t>ต่อปี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3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020</wp:posOffset>
                      </wp:positionV>
                      <wp:extent cx="1530350" cy="352425"/>
                      <wp:effectExtent l="5080" t="5715" r="6985" b="2317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352440"/>
                              </a:xfrm>
                              <a:custGeom>
                                <a:avLst/>
                                <a:gdLst>
                                  <a:gd name="textAreaLeft" fmla="*/ 0 w 867600"/>
                                  <a:gd name="textAreaRight" fmla="*/ 867960 w 8676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6  ผลกระทบ  (Impact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2.6pt;width:120.45pt;height:27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6  ผลกระทบ  (Impac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828675</wp:posOffset>
                      </wp:positionV>
                      <wp:extent cx="1134745" cy="291465"/>
                      <wp:effectExtent l="947420" t="635" r="0" b="3606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8022" y="47153"/>
                                    </a:moveTo>
                                    <a:lnTo>
                                      <a:pt x="-1450" y="84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กรอกข้อมูล (ถ้ามี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6.6pt;margin-top:65.25pt;width:89.3pt;height:22.9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อกข้อมูล (ถ้าม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่งที่เกิดขึ้นจริง ซึ่งมากกว่าวัตถุประสงค์ หรือเป้าหมายที่ตั้งไว้จากการดำเนินโครง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 ตาม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ส่งผลต่อกลุ่มเป้าหมาย  องค์กร  ชุมชน  สังคม  เศรษฐกิจ  การเมือง  สิ่งแวดล้อม ฯลฯ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กระทบต่อใ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   ประชาชนในพื้นที่  หน่วยงาน เป็นต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24180</wp:posOffset>
                      </wp:positionV>
                      <wp:extent cx="4086225" cy="77152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060D9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>ประเทศไทยได้รับการยอมรับด้านสิทธิมนุษยชนในระดับสาก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ระชาชนทั่วไปมีหลักประกันด้านสิทธิมนุษยชน  และสามารถปกป้อง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>คุ้มครองสิทธิได้ด้วยตนเอง   และไม่ไปละเมิดสิทธิผู้อื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60.75pt;mso-wrap-distance-left:9.05pt;mso-wrap-distance-right:9.05pt;mso-wrap-distance-top:0pt;mso-wrap-distance-bottom:0pt;margin-top:33.4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57" w:right="0" w:hanging="0"/>
                              <w:rPr>
                                <w:rFonts w:ascii="Angsana New" w:hAnsi="Angsana New" w:cs="Angsana New"/>
                                <w:color w:val="060D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>ประเทศไทยได้รับการยอมรับด้านสิทธิมนุษยชนในระดับสาก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ประชาชนทั่วไปมีหลักประกันด้านสิทธิมนุษยชน  และสามารถปกป้อง   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>คุ้มครองสิทธิได้ด้วยตนเอง   และไม่ไปละเมิดสิทธิผู้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076325</wp:posOffset>
                      </wp:positionV>
                      <wp:extent cx="1134745" cy="291465"/>
                      <wp:effectExtent l="662305" t="635" r="0" b="1885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583" y="34447"/>
                                    </a:moveTo>
                                    <a:lnTo>
                                      <a:pt x="-1450" y="84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กรอกข้อมูล (ถ้ามี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1.45pt;margin-top:84.75pt;width:89.3pt;height:22.9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อกข้อมูล (ถ้าม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ะทบอย่างไ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63220</wp:posOffset>
                      </wp:positionV>
                      <wp:extent cx="4276090" cy="91440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้านเศรษฐกิจ  และความสัมพันธ์ระหว่างประเทศ  การส่งเสริม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>คุ้มครองสิทธิมนุษยชน   เป็นการสร้างหลักประกัน  และเป็นการส่งเสริมภาพลักษณ์ที่ดีด้านสิทธิมนุษยชนต่อเวทีระหว่างประ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pt;height:72pt;mso-wrap-distance-left:9.05pt;mso-wrap-distance-right:9.05pt;mso-wrap-distance-top:0pt;mso-wrap-distance-bottom:0pt;margin-top:28.6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ด้านเศรษฐกิจ  และความสัมพันธ์ระหว่างประเทศ  การส่งเสริม 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>คุ้มครองสิทธิมนุษยชน   เป็นการสร้างหลักประกัน  และเป็นการส่งเสริมภาพลักษณ์ที่ดีด้านสิทธิมนุษยชนต่อเวทีระหว่าง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64565</wp:posOffset>
                      </wp:positionV>
                      <wp:extent cx="3547745" cy="371475"/>
                      <wp:effectExtent l="5715" t="5715" r="10160" b="1670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371520"/>
                              </a:xfrm>
                              <a:custGeom>
                                <a:avLst/>
                                <a:gdLst>
                                  <a:gd name="textAreaLeft" fmla="*/ 0 w 2011320"/>
                                  <a:gd name="textAreaRight" fmla="*/ 2011680 w 20113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7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7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7   ความสอดคล้องเชื่อมโยงกับทิศทางของหน่วยงานที่ราย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pt;margin-top:75.95pt;width:279.3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  ความสอดคล้องเชื่อมโยงกับทิศทางของหน่วยงานที่รา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 จากที่รายงานผลการดำเนินงานตามข้อ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ความสอดคล้อง  เชื่อมโยงกับทิศท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ุทธศาสตร์  กลยุทธ์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หน่วยงานในประเด็นใด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680"/>
                <w:tab w:val="clear" w:pos="3270"/>
                <w:tab w:val="left" w:pos="317" w:leader="none"/>
                <w:tab w:val="left" w:pos="742" w:leader="none"/>
              </w:tabs>
              <w:spacing w:before="240" w:after="0"/>
              <w:ind w:left="754" w:hanging="72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297180</wp:posOffset>
                      </wp:positionV>
                      <wp:extent cx="476885" cy="153035"/>
                      <wp:effectExtent l="0" t="5080" r="1905" b="133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23.4pt;width:37.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</w:rPr>
              <w:t>ยุทธศาสตร์หน่วยงาน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30810</wp:posOffset>
                      </wp:positionV>
                      <wp:extent cx="3286125" cy="918845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060D9C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</w:rPr>
                                    <w:t>ส่งเสริม พัฒนา และสร้างหลักประกันด้านสิทธิมนุษยชนและสิทธิเสรี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060D9C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</w:rPr>
                                    <w:t>ส่งเสริมและพัฒนาความรู้  ความเข้าใจให้กับทุกภาคส่วนเกี่ยวกั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</w:rPr>
                                    <w:t xml:space="preserve">สิทธิมนุษยชน  สิทธิเสรีภาพตามรัฐธรรมนูญอย่างทั่วถึง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72.35pt;mso-wrap-distance-left:9.05pt;mso-wrap-distance-right:9.05pt;mso-wrap-distance-top:0pt;mso-wrap-distance-bottom:0pt;margin-top:10.3pt;mso-position-vertical-relative:text;margin-left:1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060D9C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60D9C"/>
                              </w:rPr>
                              <w:t>ส่งเสริม พัฒนา และสร้างหลักประกันด้านสิทธิมนุษยชนและสิทธิเสรีภา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060D9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</w:rPr>
                              <w:t xml:space="preserve">1.  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</w:rPr>
                              <w:t>ส่งเสริมและพัฒนาความรู้  ความเข้าใจให้กับทุกภาคส่วนเกี่ยวกับ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</w:rPr>
                              <w:t xml:space="preserve">สิทธิมนุษยชน  สิทธิเสรีภาพตามรัฐธรรมนูญอย่างทั่วถึ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6985</wp:posOffset>
                      </wp:positionV>
                      <wp:extent cx="1172210" cy="82550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8255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 xml:space="preserve">ยุทธศาสตร์ กลยุทธ์ของหน่วยงานที่ได้มีการดำเนินงานตามแผนฯ ฉบับ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3pt;height:65pt;mso-wrap-distance-left:9.05pt;mso-wrap-distance-right:9.05pt;mso-wrap-distance-top:0pt;mso-wrap-distance-bottom:0pt;margin-top:0.55pt;mso-position-vertical-relative:text;margin-left:3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ยุทธศาสตร์ กลยุทธ์ของหน่วยงานที่ได้มีการดำเนินงานตามแผนฯ 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680"/>
                <w:tab w:val="left" w:pos="317" w:leader="none"/>
                <w:tab w:val="left" w:pos="3270" w:leader="none"/>
              </w:tabs>
              <w:spacing w:before="240" w:after="0"/>
              <w:ind w:left="601" w:hanging="567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</w:rPr>
              <w:t>กลยุทธ์หน่วยงาน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tabs>
                <w:tab w:val="left" w:pos="317" w:leader="none"/>
                <w:tab w:val="left" w:pos="1680" w:leader="none"/>
                <w:tab w:val="left" w:pos="3270" w:leader="none"/>
              </w:tabs>
              <w:spacing w:before="240" w:after="0"/>
              <w:ind w:left="34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5280</wp:posOffset>
                      </wp:positionV>
                      <wp:extent cx="4706620" cy="371475"/>
                      <wp:effectExtent l="5080" t="5715" r="9525" b="133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6640" cy="371520"/>
                              </a:xfrm>
                              <a:custGeom>
                                <a:avLst/>
                                <a:gdLst>
                                  <a:gd name="textAreaLeft" fmla="*/ 0 w 2668320"/>
                                  <a:gd name="textAreaRight" fmla="*/ 2668680 w 26683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33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33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8   ความสอดคล้องกับรัฐธรรมนูญ  หรือนโยบายรัฐบาล  หรือแผนบริหารราชการแผ่นด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pt;margin-top:26.4pt;width:370.55pt;height:29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8   ความสอดคล้องกับรัฐธรรมนูญ  หรือนโยบายรัฐบาล  หรือแผนบริหารราชการแผ่นด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tabs>
                <w:tab w:val="left" w:pos="317" w:leader="none"/>
                <w:tab w:val="left" w:pos="1680" w:leader="none"/>
                <w:tab w:val="left" w:pos="3270" w:leader="none"/>
              </w:tabs>
              <w:spacing w:before="240" w:after="0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751840</wp:posOffset>
                      </wp:positionV>
                      <wp:extent cx="1289685" cy="847090"/>
                      <wp:effectExtent l="690880" t="0" r="0" b="1993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1560" y="7108"/>
                                    </a:moveTo>
                                    <a:lnTo>
                                      <a:pt x="-1276" y="29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ายละเอียดความสอดคล้องกับรัฐธรรมนูญ  นโยบายรัฐบาล  แผนบริหารราชการแผ่นด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9.25pt;margin-top:59.2pt;width:101.5pt;height:66.6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ละเอียดความสอดคล้องกับรัฐธรรมนูญ  นโยบายรัฐบาล  แผนบริหารราชการ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ดำเนินงานของหน่วยงานดังกล่าวมีความสอดคล้องกับรัฐธรรมนูญ  นโยบายรัฐบาล  หรือแผนบริหารราชการแผ่นด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08990</wp:posOffset>
                      </wp:positionV>
                      <wp:extent cx="3601085" cy="78994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060D9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>รัฐธรรมนูญ ปี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. 2550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81 ,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060D9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โยบายรัฐบา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บริหารราชการแผ่นดิน นโยบาย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โยบายการบริหารจัดการบ้านเมืองที่ดี ข้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60D9C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ฎหมายและการยุติธรรม ข้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60D9C"/>
                                      <w:sz w:val="28"/>
                                      <w:szCs w:val="28"/>
                                    </w:rPr>
                                    <w:t>8.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5pt;height:62.2pt;mso-wrap-distance-left:9.05pt;mso-wrap-distance-right:9.05pt;mso-wrap-distance-top:0pt;mso-wrap-distance-bottom:0pt;margin-top:63.7pt;mso-position-vertical-relative:text;margin-left: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060D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>รัฐธรรมนูญ ปี พ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. 2550 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81 ,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8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060D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นโยบายรัฐบาล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แผนบริหารราชการแผ่นดิน นโยบาย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นโยบายการบริหารจัดการบ้านเมืองที่ดี ข้อ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 xml:space="preserve">8.2  </w:t>
                            </w:r>
                            <w:r>
                              <w:rPr>
                                <w:rFonts w:ascii="Angsana New" w:hAnsi="Angsana New"/>
                                <w:color w:val="060D9C"/>
                                <w:sz w:val="28"/>
                                <w:sz w:val="28"/>
                                <w:szCs w:val="28"/>
                              </w:rPr>
                              <w:t xml:space="preserve">กฎหมายและการยุติธรรม ข้อ </w:t>
                            </w:r>
                            <w:r>
                              <w:rPr>
                                <w:rFonts w:cs="Angsana New" w:ascii="Angsana New" w:hAnsi="Angsana New"/>
                                <w:color w:val="060D9C"/>
                                <w:sz w:val="28"/>
                                <w:szCs w:val="28"/>
                              </w:rPr>
                              <w:t>8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7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spacing w:lineRule="exact" w:line="300" w:before="60" w:after="0"/>
              <w:ind w:left="601" w:hanging="0"/>
              <w:jc w:val="lef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270" w:leader="none"/>
              </w:tabs>
              <w:spacing w:lineRule="exact" w:line="300" w:before="60" w:after="0"/>
              <w:ind w:left="2018" w:hanging="0"/>
              <w:jc w:val="lef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885825" cy="447675"/>
                      <wp:effectExtent l="5715" t="5715" r="5080" b="1993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**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u w:val="single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0.05pt;width:69.7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มีผลการดำเนินงานในหลายยุทธศาสตร์  กลยุทธ์  ตามแผนสิทธิมนุษยชนแห่งชาติ 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มีการรายงานตาม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1.1 – 1.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งตามลำดับยุทธศาสตร์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ยุทธ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9245</wp:posOffset>
            </wp:positionH>
            <wp:positionV relativeFrom="paragraph">
              <wp:posOffset>1850390</wp:posOffset>
            </wp:positionV>
            <wp:extent cx="5631180" cy="8503285"/>
            <wp:effectExtent l="0" t="0" r="109855" b="109855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613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624840</wp:posOffset>
                      </wp:positionV>
                      <wp:extent cx="1499235" cy="814070"/>
                      <wp:effectExtent l="542925" t="0" r="0" b="2698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7813" y="16630"/>
                                    </a:moveTo>
                                    <a:lnTo>
                                      <a:pt x="-1098" y="303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รอกข้อมูล (ถ้ามี) เกี่ยวกับมาตรการ / กลไก /กฎหมาย ที่จะเป็นประโยชน์ต่อการดำเนินงานด้านสิทธิมนุษย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2.2pt;margin-top:49.2pt;width:118pt;height:64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กข้อมูล (ถ้ามี) เกี่ยวกับมาตรการ / กลไก /กฎหมาย ที่จะเป็นประโยชน์ต่อการดำเนินงานด้านสิทธิมนุษย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ก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ไ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ฎหมายของหน่วยงาน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กำหนดรูปแบบหรือการวางระบบ  หรือวิธีการ  หรือข้อกำหนดทางกฎหมายของหน่วยงาน  ที่เป็นการสนับสนุน  เอื้อประโยชน์ต่อความสำเร็จของการดำเนินงานในการปฏิบัติตามแผนสิทธิมนุษยชน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9375</wp:posOffset>
                      </wp:positionV>
                      <wp:extent cx="4181475" cy="83947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ค่าตอบแทนผู้เสียหายและค่าตอบแทน  และค่าใช้จ่ายแก่จำเลยในคดีอาญ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 2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คุ้มครองพยานในคดีอาญา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. 25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66.1pt;mso-wrap-distance-left:9.05pt;mso-wrap-distance-right:9.05pt;mso-wrap-distance-top:0pt;mso-wrap-distance-bottom:0pt;margin-top:6.2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ค่าตอบแทนผู้เสียหายและค่าตอบแทน  และค่าใช้จ่ายแก่จำเลยในคดีอาญา 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 25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คุ้มครองพยานในคดีอาญา พ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. 25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523240</wp:posOffset>
                      </wp:positionV>
                      <wp:extent cx="1134745" cy="291465"/>
                      <wp:effectExtent l="485775" t="635" r="0" b="2736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9235" y="41882"/>
                                    </a:moveTo>
                                    <a:lnTo>
                                      <a:pt x="-1450" y="84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กรอกข้อมูล (ถ้ามี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0.95pt;margin-top:41.2pt;width:89.3pt;height:22.9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อกข้อมูล (ถ้าม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 xml:space="preserve">อุปสรรค   </w:t>
            </w:r>
            <w:r>
              <w:rPr>
                <w:rFonts w:cs="Angsana New" w:ascii="Angsana New" w:hAnsi="Angsana New"/>
                <w:b/>
                <w:bCs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</w:rPr>
              <w:t xml:space="preserve">หมายถึง  </w:t>
            </w:r>
            <w:r>
              <w:rPr>
                <w:rFonts w:ascii="Angsana New" w:hAnsi="Angsana New"/>
                <w:spacing w:val="-6"/>
              </w:rPr>
              <w:t xml:space="preserve">การที่หน่วยงานดำเนินการตามแผนสิทธิมนุษยชนแห่งชาติ ฉบับที่ </w:t>
            </w:r>
            <w:r>
              <w:rPr>
                <w:rFonts w:cs="Angsana New" w:ascii="Angsana New" w:hAnsi="Angsana New"/>
                <w:spacing w:val="-6"/>
              </w:rPr>
              <w:t xml:space="preserve">2 </w:t>
            </w:r>
            <w:r>
              <w:rPr>
                <w:rFonts w:ascii="Angsana New" w:hAnsi="Angsana New"/>
                <w:spacing w:val="-6"/>
              </w:rPr>
              <w:t xml:space="preserve">มีปัญหา </w:t>
            </w:r>
            <w:r>
              <w:rPr>
                <w:rFonts w:cs="Angsana New" w:ascii="Angsana New" w:hAnsi="Angsana New"/>
                <w:spacing w:val="-6"/>
              </w:rPr>
              <w:t xml:space="preserve">/ </w:t>
            </w:r>
            <w:r>
              <w:rPr>
                <w:rFonts w:ascii="Angsana New" w:hAnsi="Angsana New"/>
                <w:spacing w:val="-6"/>
              </w:rPr>
              <w:t>อุปสรรค  หรือข้อขัดข้องอะไรบ้าง</w:t>
            </w:r>
            <w:r>
              <w:rPr>
                <w:rFonts w:ascii="Angsana New" w:hAnsi="Angsana New"/>
              </w:rPr>
              <w:t xml:space="preserve">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</w:rPr>
              <w:t>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23240</wp:posOffset>
                      </wp:positionV>
                      <wp:extent cx="3778885" cy="831215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88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โดยส่วนใหญ่  หน่วยงานที่เกี่ยวข้องยังขาดความรู้  ความเข้าใจเกี่ยวกั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สิทธิมนุษยชน  และสิทธิเสรีภาพเท่าที่ควร  จึงเป็นอุปสรรคต่อการที่ต้องนำมาตรการ  กลไก  ด้านสิทธิมนุษยชน  ไปสู่การปฏิบัติที่เป็นรูปธ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55pt;height:65.45pt;mso-wrap-distance-left:9.05pt;mso-wrap-distance-right:9.05pt;mso-wrap-distance-top:0pt;mso-wrap-distance-bottom:0pt;margin-top:41.2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โดยส่วนใหญ่  หน่วยงานที่เกี่ยวข้องยังขาดความรู้  ความเข้าใจเกี่ยวกับ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สิทธิมนุษยชน  และสิทธิเสรีภาพเท่าที่ควร  จึงเป็นอุปสรรคต่อการที่ต้องนำมาตรการ  กลไก  ด้านสิทธิมนุษยชน  ไปสู่การปฏิบัติที่เป็นรูป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611505</wp:posOffset>
                      </wp:positionV>
                      <wp:extent cx="1134745" cy="291465"/>
                      <wp:effectExtent l="756920" t="635" r="0" b="1530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396" y="30918"/>
                                    </a:moveTo>
                                    <a:lnTo>
                                      <a:pt x="-1450" y="84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กรอกข้อมูล (ถ้ามี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8.2pt;margin-top:48.15pt;width:89.3pt;height:22.9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อกข้อมูล (ถ้าม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แก้ไข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ถึง  หน่วยงานมีแนวทางแก้ไขปัญห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 ดังกล่าวอย่างไร  หรือได้ดำเนินการแก้ไขปัญหาไปอย่างไร หรือไม่ ถ้ามีการดำเนินงานผลเป็นอย่างไร</w:t>
            </w:r>
          </w:p>
          <w:p>
            <w:pPr>
              <w:pStyle w:val="TextBody"/>
              <w:rPr>
                <w:rFonts w:ascii="Angsana New" w:hAnsi="Angsana New" w:cs="Angsana New"/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</w:rPr>
              <w:t>.</w:t>
            </w:r>
            <w:r>
              <w:rPr/>
              <w:t>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51765</wp:posOffset>
                      </wp:positionV>
                      <wp:extent cx="3342005" cy="34798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ควรมีการเผยแพร่ประชาสัมพันธ์ด้านสิทธิมนุษยชนอย่างต่อเน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5pt;height:27.4pt;mso-wrap-distance-left:9.05pt;mso-wrap-distance-right:9.05pt;mso-wrap-distance-top:0pt;mso-wrap-distance-bottom:0pt;margin-top:11.95pt;mso-position-vertical-relative:text;margin-left: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57" w:right="0" w:hanging="0"/>
                              <w:rPr>
                                <w:rFonts w:ascii="Angsana New" w:hAnsi="Angsana New" w:cs="Angsana New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ควรมีการเผยแพร่ประชาสัมพันธ์ด้านสิทธิมนุษยชนอย่างต่อเน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  <w:tab w:val="left" w:pos="3270" w:leader="none"/>
              </w:tabs>
              <w:ind w:left="113" w:right="113" w:hanging="0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ถึง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้อเสนอแนะเกี่ยวกับประเด็นด้านสิทธิมนุษยชนที่ควรปรากฏในแผน รวมทั้งแนวทางการดำเนินงานที่เกี่ยวข้อง  ตลอดจนข้อเสนอแนะอื่นที่จะเป็นประโยชน์ ต่อการจัดทำแผ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ิทธิมนุษยชนแห่งชาติฉบับต่อไป หรือการส่งเสริมปกป้อง  คุ้มครองสิทธิมนุษยชน</w:t>
            </w:r>
          </w:p>
          <w:p>
            <w:pPr>
              <w:pStyle w:val="TextBody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69545</wp:posOffset>
                      </wp:positionV>
                      <wp:extent cx="1134745" cy="291465"/>
                      <wp:effectExtent l="757555" t="635" r="0" b="1530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396" y="30918"/>
                                    </a:moveTo>
                                    <a:lnTo>
                                      <a:pt x="-1450" y="84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กรอกข้อมูล (ถ้ามี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8.2pt;margin-top:13.35pt;width:89.3pt;height:22.9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อกข้อมูล (ถ้าม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69545</wp:posOffset>
                      </wp:positionV>
                      <wp:extent cx="3555365" cy="1114425"/>
                      <wp:effectExtent l="0" t="0" r="0" b="0"/>
                      <wp:wrapNone/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ข้อเสนอต่อแผนสิทธิมนุษยชนแห่งชาติ เห็นควรเพิ่มเติมด้านกระบวนการยุติ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ผยแพร่แผนสิทธิมนุษยชนแห่งชาติ ให้ทุกภาคส่วนได้รับทราบ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ความรู้  ความเข้าใจ  ในสาระของแผนฯ ฉบับ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95pt;height:87.75pt;mso-wrap-distance-left:9.05pt;mso-wrap-distance-right:9.05pt;mso-wrap-distance-top:0pt;mso-wrap-distance-bottom:0pt;margin-top:13.35pt;mso-position-vertical-relative:text;margin-left: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ข้อเสนอต่อแผนสิทธิมนุษยชนแห่งชาติ เห็นควรเพิ่มเติมด้านกระบวนการยุติธรร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เผยแพร่แผนสิทธิมนุษยชนแห่งชาติ ให้ทุกภาคส่วนได้รับทราบ  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และมีความรู้  ความเข้าใจ  ในสาระของแผนฯ ฉบ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</w:tblGrid>
      <w:tr>
        <w:trPr>
          <w:trHeight w:val="3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45" w:leader="none"/>
                <w:tab w:val="left" w:pos="1680" w:leader="none"/>
                <w:tab w:val="left" w:pos="3270" w:leader="none"/>
              </w:tabs>
              <w:ind w:right="57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ิศทางการดำเนินงานต่อไปตามแผนสิทธิมนุษยชน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ดำเนินงานในปีต่อไปของหน่วยงานที่แสดง ให้เห็นถึงการปฏิบัติตามแผนสิทธิมนุษยชนแห่งชาติ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TextBody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07315</wp:posOffset>
                      </wp:positionV>
                      <wp:extent cx="1499235" cy="500380"/>
                      <wp:effectExtent l="573405" t="635" r="0" b="1422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252" y="27685"/>
                                    </a:moveTo>
                                    <a:lnTo>
                                      <a:pt x="-1098" y="493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ดำเนินงานในปีงบประมาณถัดไป  โดยสรุ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6.4pt;margin-top:8.45pt;width:118pt;height:39.3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ำเนินงานในปีงบประมาณถัดไป  โดยสรุ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startarrow="classic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</w:rPr>
              <w:t>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7315</wp:posOffset>
                      </wp:positionV>
                      <wp:extent cx="3778885" cy="140271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ในปีงบประมาณถัดไป  จะมีการดำเนินงานอย่างต่อเนื่อง  ด้วยการดำเนินโครงการเกี่ยวก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รณรงค์ให้ความรู้ด้านการส่งเสริมให้เคารพสิทธิ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7" w:right="0" w:hanging="0"/>
                                    <w:rPr>
                                      <w:rFonts w:ascii="Angsana New" w:hAnsi="Angsana New" w:cs="Angsana New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548DD4"/>
                                      <w:sz w:val="28"/>
                                      <w:sz w:val="28"/>
                                      <w:szCs w:val="28"/>
                                    </w:rPr>
                                    <w:t>ฝึกอบรมเสริมสร้างวิทยากรระดับจังหวัด  เพื่อการส่งเสริมสิทธิและเสรี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55pt;height:110.45pt;mso-wrap-distance-left:9.05pt;mso-wrap-distance-right:9.05pt;mso-wrap-distance-top:0pt;mso-wrap-distance-bottom:0pt;margin-top:8.4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ในปีงบประมาณถัดไป  จะมีการดำเนินงานอย่างต่อเนื่อง  ด้วยการดำเนินโครงการ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รณรงค์ให้ความรู้ด้านการส่งเสริมให้เคารพสิทธิผู้อื่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7" w:right="0" w:hanging="0"/>
                              <w:rPr>
                                <w:rFonts w:ascii="Angsana New" w:hAnsi="Angsana New" w:cs="Angsana New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548DD4"/>
                                <w:sz w:val="28"/>
                                <w:szCs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ฝึกอบรมเสริมสร้างวิทยากรระดับจังหวัด  เพื่อการส่งเสริมสิทธิและเสรี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ผู้รับผิดชอบการรายงาน  </w:t>
      </w:r>
      <w:r>
        <w:rPr>
          <w:rFonts w:ascii="Angsana New" w:hAnsi="Angsana New"/>
          <w:b/>
          <w:b/>
          <w:bCs/>
          <w:color w:val="0000FF"/>
        </w:rPr>
        <w:t xml:space="preserve">  </w:t>
      </w:r>
      <w:r>
        <w:rPr>
          <w:rFonts w:ascii="Angsana New" w:hAnsi="Angsana New"/>
          <w:b/>
          <w:b/>
          <w:bCs/>
          <w:color w:val="0000FF"/>
          <w:u w:val="single"/>
        </w:rPr>
        <w:t>นางสุวณา  สุวรรณจูฑะ</w:t>
      </w:r>
      <w:r>
        <w:rPr>
          <w:rFonts w:ascii="Angsana New" w:hAnsi="Angsana New"/>
          <w:b/>
          <w:b/>
          <w:bCs/>
        </w:rPr>
        <w:t xml:space="preserve">      ตำแหน่ง   </w:t>
      </w:r>
      <w:r>
        <w:rPr>
          <w:rFonts w:ascii="Angsana New" w:hAnsi="Angsana New"/>
          <w:b/>
          <w:b/>
          <w:bCs/>
          <w:color w:val="0000FF"/>
          <w:u w:val="single"/>
        </w:rPr>
        <w:t>อธิบดีกรมคุ้มครองสิทธิและเสรีภาพ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รมหรือเทียบเท่า </w:t>
      </w:r>
      <w:r>
        <w:rPr>
          <w:rFonts w:ascii="Angsana New" w:hAnsi="Angsana New"/>
          <w:b/>
          <w:b/>
          <w:bCs/>
          <w:color w:val="0000FF"/>
        </w:rPr>
        <w:t xml:space="preserve">      </w:t>
      </w:r>
      <w:r>
        <w:rPr>
          <w:rFonts w:ascii="Angsana New" w:hAnsi="Angsana New"/>
          <w:b/>
          <w:b/>
          <w:bCs/>
          <w:color w:val="0000FF"/>
          <w:u w:val="single"/>
        </w:rPr>
        <w:t>กรมคุ้มครองสิทธิและเสรีภาพ</w:t>
      </w:r>
      <w:r>
        <w:rPr>
          <w:rFonts w:ascii="Angsana New" w:hAnsi="Angsana New"/>
          <w:b/>
          <w:b/>
          <w:bCs/>
        </w:rPr>
        <w:t xml:space="preserve">   กระทรวงหรือเทียบเท่า       </w:t>
      </w:r>
      <w:r>
        <w:rPr>
          <w:rFonts w:ascii="Angsana New" w:hAnsi="Angsana New"/>
          <w:b/>
          <w:b/>
          <w:bCs/>
          <w:color w:val="0000FF"/>
          <w:u w:val="single"/>
        </w:rPr>
        <w:t>กระทรวงยุติธรรม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ผู้เรียบเรียงและจัดทำข้อมูล </w:t>
      </w:r>
      <w:r>
        <w:rPr>
          <w:rFonts w:ascii="Angsana New" w:hAnsi="Angsana New"/>
          <w:b/>
          <w:b/>
          <w:bCs/>
          <w:color w:val="0000FF"/>
        </w:rPr>
        <w:t xml:space="preserve">  </w:t>
      </w:r>
      <w:r>
        <w:rPr>
          <w:rFonts w:ascii="Angsana New" w:hAnsi="Angsana New"/>
          <w:b/>
          <w:b/>
          <w:bCs/>
          <w:color w:val="0000FF"/>
          <w:u w:val="single"/>
        </w:rPr>
        <w:t>นางจันทร์ชม  จินตยานนท์</w:t>
      </w:r>
      <w:r>
        <w:rPr>
          <w:rFonts w:ascii="Angsana New" w:hAnsi="Angsana New"/>
          <w:b/>
          <w:b/>
          <w:bCs/>
        </w:rPr>
        <w:t xml:space="preserve">   ตำแหน่ง </w:t>
      </w:r>
      <w:r>
        <w:rPr>
          <w:rFonts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6"/>
          <w:sz w:val="26"/>
          <w:szCs w:val="26"/>
          <w:u w:val="single"/>
        </w:rPr>
        <w:t>ผู้เชี่ยวชาญเฉพาะด้านส่งเสริมสิทธิและเสรีภาพ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 xml:space="preserve">โทรศัพท์  </w:t>
      </w:r>
      <w:r>
        <w:rPr>
          <w:rFonts w:cs="Angsana New" w:ascii="Angsana New" w:hAnsi="Angsana New"/>
          <w:b/>
          <w:bCs/>
          <w:color w:val="0000FF"/>
          <w:u w:val="single"/>
        </w:rPr>
        <w:t>02 502 8209 – 1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โทรสาร  </w:t>
      </w:r>
      <w:r>
        <w:rPr>
          <w:rFonts w:cs="Angsana New" w:ascii="Angsana New" w:hAnsi="Angsana New"/>
          <w:b/>
          <w:bCs/>
          <w:color w:val="0000FF"/>
          <w:u w:val="single"/>
        </w:rPr>
        <w:t>02 502 8207</w:t>
      </w:r>
      <w:r>
        <w:rPr>
          <w:rFonts w:cs="Angsana New" w:ascii="Angsana New" w:hAnsi="Angsana New"/>
          <w:b/>
          <w:bCs/>
        </w:rPr>
        <w:t xml:space="preserve">  E-mail address   </w:t>
      </w:r>
      <w:r>
        <w:rPr>
          <w:rFonts w:cs="Angsana New" w:ascii="Angsana New" w:hAnsi="Angsana New"/>
          <w:b/>
          <w:bCs/>
          <w:color w:val="0000FF"/>
          <w:u w:val="single"/>
        </w:rPr>
        <w:t>Janchom.c@rlpd.moj.go.th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right="36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cs="Angsana New" w:ascii="Angsana New" w:hAnsi="Angsana New"/>
          <w:sz w:val="30"/>
          <w:szCs w:val="30"/>
        </w:rPr>
        <w:tab/>
        <w:t xml:space="preserve">1.   </w:t>
      </w:r>
      <w:r>
        <w:rPr>
          <w:rFonts w:ascii="Angsana New" w:hAnsi="Angsana New"/>
          <w:sz w:val="30"/>
          <w:sz w:val="30"/>
          <w:szCs w:val="30"/>
        </w:rPr>
        <w:t>ผู้รับผิดชอบการรายงานให้ระบุชื่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บริหารระดับสูงตำแหน่งไม่ต่ำกว่ารองอธิบดีหรือ</w:t>
      </w:r>
    </w:p>
    <w:p>
      <w:pPr>
        <w:pStyle w:val="Normal"/>
        <w:ind w:left="1440" w:right="360" w:firstLine="261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ยบเท่าที่ รับผิดชอบ</w:t>
      </w:r>
      <w:r>
        <w:rPr>
          <w:rFonts w:ascii="Angsana New" w:hAnsi="Angsana New"/>
          <w:sz w:val="30"/>
          <w:sz w:val="30"/>
          <w:szCs w:val="30"/>
        </w:rPr>
        <w:t xml:space="preserve">  เพื่อเป็นข้อมูลรายงานผลให้แก่คณะรัฐมนตรี </w:t>
      </w:r>
    </w:p>
    <w:p>
      <w:pPr>
        <w:pStyle w:val="Normal"/>
        <w:ind w:left="1701" w:right="-360" w:hanging="26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รายงานผลการดำเนินงานตามแบบรายงานนี้  หน่วยงานสามารถจัดส่งหนังสือที่เป็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างการ ได้ทางไปรษณีย์ หรือโทรสาร  ได้ที่หมายเลข  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2143 9675-6</w:t>
      </w:r>
      <w:r>
        <w:rPr>
          <w:rFonts w:cs="Angsana New" w:ascii="Angsana New" w:hAnsi="Angsana New"/>
          <w:sz w:val="30"/>
          <w:szCs w:val="30"/>
        </w:rPr>
        <w:t xml:space="preserve">  </w:t>
        <w:br/>
      </w:r>
      <w:r>
        <w:rPr>
          <w:rFonts w:ascii="Angsana New" w:hAnsi="Angsana New"/>
          <w:sz w:val="30"/>
          <w:sz w:val="30"/>
          <w:szCs w:val="30"/>
        </w:rPr>
        <w:t xml:space="preserve">พร้อมทั้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- mail: 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rlpdletter@yahoo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hyperlink r:id="rId7">
        <w:r>
          <w:rPr>
            <w:rStyle w:val="InternetLink"/>
            <w:rFonts w:cs="Angsana New" w:ascii="Angsana New" w:hAnsi="Angsana New"/>
            <w:sz w:val="30"/>
            <w:szCs w:val="30"/>
          </w:rPr>
          <w:t>NHR.Plan@g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Header"/>
        <w:ind w:left="1440" w:hanging="24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3.  </w:t>
      </w:r>
      <w:r>
        <w:rPr>
          <w:rFonts w:ascii="Angsana New" w:hAnsi="Angsana New"/>
          <w:sz w:val="30"/>
          <w:sz w:val="30"/>
        </w:rPr>
        <w:t>สามารถติดต่อประสานงานได้ที่  โทร</w:t>
      </w:r>
      <w:r>
        <w:rPr>
          <w:rFonts w:cs="Angsana New" w:ascii="Angsana New" w:hAnsi="Angsana New"/>
          <w:sz w:val="30"/>
        </w:rPr>
        <w:t xml:space="preserve">. 0 </w:t>
      </w:r>
      <w:r>
        <w:rPr>
          <w:rFonts w:cs="Angsana New" w:ascii="Angsana New" w:hAnsi="Angsana New"/>
          <w:sz w:val="30"/>
        </w:rPr>
        <w:t xml:space="preserve">2141 2744,46 </w:t>
      </w:r>
      <w:r>
        <w:rPr>
          <w:rFonts w:ascii="Angsana New" w:hAnsi="Angsana New"/>
          <w:sz w:val="30"/>
          <w:sz w:val="30"/>
        </w:rPr>
        <w:t xml:space="preserve">และ </w:t>
      </w:r>
      <w:r>
        <w:rPr>
          <w:rFonts w:cs="Angsana New" w:ascii="Angsana New" w:hAnsi="Angsana New"/>
          <w:sz w:val="30"/>
        </w:rPr>
        <w:t>58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/>
          <w:sz w:val="30"/>
          <w:sz w:val="30"/>
        </w:rPr>
        <w:t xml:space="preserve">โดยนางสาวจิฬาภรณ์  ตามชู </w:t>
      </w:r>
      <w:r>
        <w:rPr>
          <w:rFonts w:cs="Angsana New" w:ascii="Angsana New" w:hAnsi="Angsana New"/>
          <w:sz w:val="30"/>
        </w:rPr>
        <w:t xml:space="preserve">, </w:t>
        <w:br/>
        <w:t xml:space="preserve">      </w:t>
      </w:r>
      <w:r>
        <w:rPr>
          <w:rFonts w:ascii="Angsana New" w:hAnsi="Angsana New"/>
          <w:sz w:val="30"/>
          <w:sz w:val="30"/>
        </w:rPr>
        <w:t xml:space="preserve">นางสาวนิรามิสสุข  ตั้งศรีพงศ์  </w:t>
      </w:r>
      <w:r>
        <w:rPr>
          <w:rFonts w:cs="Angsana New" w:ascii="Angsana New" w:hAnsi="Angsana New"/>
          <w:sz w:val="30"/>
        </w:rPr>
        <w:t xml:space="preserve">,  </w:t>
      </w:r>
      <w:r>
        <w:rPr>
          <w:rFonts w:ascii="Angsana New" w:hAnsi="Angsana New"/>
          <w:sz w:val="30"/>
          <w:sz w:val="30"/>
        </w:rPr>
        <w:t xml:space="preserve">นางสาวปุนรดา  สมจิตรติ์  </w:t>
      </w:r>
      <w:r>
        <w:rPr>
          <w:rFonts w:cs="Angsana New" w:ascii="Angsana New" w:hAnsi="Angsana New"/>
          <w:sz w:val="30"/>
        </w:rPr>
        <w:t>,</w:t>
      </w:r>
      <w:r>
        <w:rPr>
          <w:rFonts w:ascii="Angsana New" w:hAnsi="Angsana New"/>
          <w:sz w:val="30"/>
          <w:sz w:val="30"/>
        </w:rPr>
        <w:t xml:space="preserve">นางสาวศศิกานต์  เย็นเยือก </w:t>
      </w:r>
      <w:r>
        <w:rPr>
          <w:rFonts w:cs="Angsana New" w:ascii="Angsana New" w:hAnsi="Angsana New"/>
          <w:sz w:val="30"/>
        </w:rPr>
        <w:br/>
        <w:t xml:space="preserve">      </w:t>
      </w:r>
      <w:r>
        <w:rPr>
          <w:rFonts w:ascii="Angsana New" w:hAnsi="Angsana New"/>
          <w:sz w:val="30"/>
          <w:sz w:val="30"/>
        </w:rPr>
        <w:t>และ นายอานนท์  ยัง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435610</wp:posOffset>
                </wp:positionV>
                <wp:extent cx="1371600" cy="3810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34.3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440" w:hanging="24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283" w:top="993" w:footer="0" w:bottom="993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80"/>
      <w:outlineLvl w:val="1"/>
    </w:pPr>
    <w:rPr>
      <w:rFonts w:ascii="Angsana New" w:hAnsi="Angsana New" w:cs="Angsana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right="91" w:hanging="0"/>
      <w:jc w:val="center"/>
      <w:outlineLvl w:val="2"/>
    </w:pPr>
    <w:rPr>
      <w:rFonts w:cs="JasmineUPC"/>
      <w:color w:val="0000FF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70" w:leader="none"/>
      </w:tabs>
      <w:outlineLvl w:val="5"/>
    </w:pPr>
    <w:rPr>
      <w:rFonts w:ascii="Angsana New" w:hAnsi="Angsana New" w:cs="Angsana New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cs="JasmineUPC"/>
      <w:color w:val="0000FF"/>
      <w:sz w:val="52"/>
      <w:szCs w:val="52"/>
    </w:rPr>
  </w:style>
  <w:style w:type="character" w:styleId="CharChar4">
    <w:name w:val=" Char Char4"/>
    <w:basedOn w:val="DefaultParagraphFont"/>
    <w:qFormat/>
    <w:rPr>
      <w:rFonts w:cs="Angsana New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cs="Angsana New"/>
      <w:sz w:val="24"/>
      <w:szCs w:val="30"/>
    </w:rPr>
  </w:style>
  <w:style w:type="character" w:styleId="CharChar2">
    <w:name w:val=" Char Char2"/>
    <w:basedOn w:val="DefaultParagraphFont"/>
    <w:qFormat/>
    <w:rPr>
      <w:rFonts w:cs="Angsana New"/>
      <w:sz w:val="24"/>
      <w:szCs w:val="30"/>
    </w:rPr>
  </w:style>
  <w:style w:type="character" w:styleId="CharChar1">
    <w:name w:val=" Char Char1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Angsana New" w:hAnsi="Angsana New" w:cs="Angsana New"/>
      <w:sz w:val="24"/>
      <w:szCs w:val="28"/>
    </w:rPr>
  </w:style>
  <w:style w:type="character" w:styleId="CharChar6">
    <w:name w:val=" Char Char6"/>
    <w:basedOn w:val="DefaultParagraphFont"/>
    <w:qFormat/>
    <w:rPr>
      <w:rFonts w:cs="Angsana New"/>
      <w:sz w:val="32"/>
      <w:szCs w:val="32"/>
    </w:rPr>
  </w:style>
  <w:style w:type="character" w:styleId="CharChar5">
    <w:name w:val=" Char Char5"/>
    <w:basedOn w:val="DefaultParagraphFont"/>
    <w:qFormat/>
    <w:rPr>
      <w:rFonts w:ascii="Angsana New" w:hAnsi="Angsana New" w:cs="Angsana New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0" w:leader="none"/>
        <w:tab w:val="left" w:pos="327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pdletter@yahoo.com" TargetMode="External"/><Relationship Id="rId3" Type="http://schemas.openxmlformats.org/officeDocument/2006/relationships/hyperlink" Target="mailto:NHR.Plan@gmail.com" TargetMode="External"/><Relationship Id="rId4" Type="http://schemas.openxmlformats.org/officeDocument/2006/relationships/hyperlink" Target="http://www.rlpd.moj.go.th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lpdletter@yahoo.com" TargetMode="External"/><Relationship Id="rId7" Type="http://schemas.openxmlformats.org/officeDocument/2006/relationships/hyperlink" Target="mailto:NHR.Plan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9:00Z</dcterms:created>
  <dc:creator>MOJ-LPD</dc:creator>
  <dc:description/>
  <cp:keywords/>
  <dc:language>en-US</dc:language>
  <cp:lastModifiedBy>iLLuSioN</cp:lastModifiedBy>
  <cp:lastPrinted>2010-04-01T16:07:00Z</cp:lastPrinted>
  <dcterms:modified xsi:type="dcterms:W3CDTF">2010-11-08T05:00:00Z</dcterms:modified>
  <cp:revision>4</cp:revision>
  <dc:subject/>
  <dc:title/>
</cp:coreProperties>
</file>